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法定語文事務署通訊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OFFICIAL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LANGUAGES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AGENCY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NEWSLETT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Style14"/>
        <w:jc w:val="both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ascii="Times New Roman" w:hAnsi="Times New Roman" w:cs="Times New Roman" w:eastAsia="新細明體;PMingLiU"/>
          <w:b/>
          <w:bCs/>
          <w:spacing w:val="10"/>
        </w:rPr>
        <w:t>文訊</w:t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WORD POW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18"/>
        </w:rPr>
        <w:t>第十二期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18"/>
        </w:rPr>
        <w:t>二零零三年六月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20"/>
        </w:rPr>
        <w:t>Issue No.</w:t>
      </w:r>
      <w:r>
        <w:rPr>
          <w:rFonts w:cs="Arial"/>
          <w:spacing w:val="10"/>
          <w:kern w:val="0"/>
          <w:szCs w:val="20"/>
        </w:rPr>
        <w:t>12</w:t>
      </w:r>
      <w:r>
        <w:rPr>
          <w:rFonts w:cs="Arial"/>
          <w:spacing w:val="10"/>
          <w:kern w:val="0"/>
          <w:szCs w:val="20"/>
        </w:rPr>
        <w:t xml:space="preserve"> </w:t>
      </w:r>
      <w:r>
        <w:rPr>
          <w:rFonts w:cs="Arial"/>
          <w:spacing w:val="10"/>
          <w:kern w:val="0"/>
          <w:szCs w:val="20"/>
        </w:rPr>
        <w:t xml:space="preserve"> June</w:t>
      </w:r>
      <w:r>
        <w:rPr>
          <w:rFonts w:cs="Arial"/>
          <w:spacing w:val="10"/>
          <w:kern w:val="0"/>
          <w:szCs w:val="20"/>
        </w:rPr>
        <w:t xml:space="preserve"> 200</w:t>
      </w:r>
      <w:r>
        <w:rPr>
          <w:rFonts w:cs="Arial"/>
          <w:spacing w:val="10"/>
          <w:kern w:val="0"/>
          <w:szCs w:val="20"/>
        </w:rPr>
        <w:t>3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56"/>
        </w:rPr>
      </w:pPr>
      <w:r>
        <w:rPr>
          <w:rFonts w:cs="Arial"/>
          <w:spacing w:val="10"/>
          <w:kern w:val="0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56"/>
        </w:rPr>
      </w:pPr>
      <w:r>
        <w:rPr>
          <w:b/>
          <w:bCs/>
          <w:spacing w:val="10"/>
          <w:kern w:val="0"/>
          <w:szCs w:val="56"/>
        </w:rPr>
        <w:t>路漫脩遠</w:t>
      </w:r>
      <w:r>
        <w:rPr>
          <w:rFonts w:eastAsia="Times New Roman"/>
          <w:b/>
          <w:bCs/>
          <w:spacing w:val="10"/>
          <w:kern w:val="0"/>
          <w:szCs w:val="56"/>
        </w:rPr>
        <w:t xml:space="preserve">  </w:t>
      </w:r>
      <w:r>
        <w:rPr>
          <w:b/>
          <w:bCs/>
          <w:spacing w:val="10"/>
          <w:kern w:val="0"/>
          <w:szCs w:val="56"/>
        </w:rPr>
        <w:t>上下求索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傳說文字由黃帝的史官倉頡所創。文字洩漏天機，所以倉頡造字的時候，“天雨粟，鬼夜哭”（許慎《說文解字</w:t>
      </w:r>
      <w:r>
        <w:rPr>
          <w:spacing w:val="10"/>
          <w:kern w:val="0"/>
          <w:szCs w:val="16"/>
        </w:rPr>
        <w:t>‧敍</w:t>
      </w:r>
      <w:r>
        <w:rPr>
          <w:spacing w:val="10"/>
          <w:kern w:val="0"/>
          <w:szCs w:val="20"/>
        </w:rPr>
        <w:t>》）。天地驚變，只因為文字開啟了知識的大門，人類不再蒙昧無知，智慧從此可以薪火相傳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古人求知識、做學問，獨善其身也好，兼濟天下也好，講的是儒家那套修齊治平的理想。外聖內王的桎梏，叫天下讀書人真辛苦。現代人學習進修卻也不見得舒服：入學唸書要窮於應付大大小小的測驗考試，那容得下閑隙去思量讀書識字真正所為何事；公餘進修多為稻粱謀，積學儲寶盡為增值以求變求生。浮生皆為營營役役，又何嘗可以在學海書山裏尋一片排悶解憂的淨土？《論語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先進》公西華侍坐章描述孔子和弟子在沂水旁率爾論學言志的片段、當代散文家陳之藩筆下劍橋師生在校園草地探研學問的情景，總教人心馳神往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宋朝蘇軾說過：“人生識字憂患始”。因為看見了生命的限制，理性與知識原來也可以讓人不快樂，“吾生也有涯，而知也無涯”（《莊子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養生主》），真教人氣餒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蘇軾生在今天，感嘆一定不止於此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身處知識爆炸的年代，面對深邃的舊學，起的新知，誰敢誇口什麼文理知識都了然於胸？博學於文，再淵博，學問猶有不足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電腦時代是人類文明的一大變局。平面文字在認知的世界中不再獨尊，形形色色的電子媒體把文字以外的聲音、影像、意念結合起來，提供了嶄新的感官經驗，也開展了無遠弗屆的虛擬學習環境。網絡打破了文字的侷促，人與人、地與地之間，距離越來越近。天涯，不過咫尺。鋪天蓋地的百科資料，彈指可得，為全觀認知的學習新天地大開方便之門。望道便驚天地寬，怕的是寸心容不下多少舊學新知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香港是國際城市，中西文化薈萃，傳統與現代融合，善用的話，可以成就的不只是兩文三語的優勢。能夠兼擅中英，重之以為器用，弘廓之以為東西文化的載體，這是理想不過。說難，不是因為先天不足，欠缺的只是躬身力行的心志和鍥而不捨的堅毅。可不要讓前一陣子人人掛在嘴邊的“終身學習”成了空喊的口號！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眼前是滿城飄搖不已的風雨，遠方是戰爭殘餘不去的硝煙，“苟存性命”好了，“自我增值”？還是……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活到老，學到老，學習本來就是路漫脩遠的旅程。要學，總有可以學的。活在經濟不景氣的年頭，面對不可抗力的挑戰，並非事事不由自主。學與不學，學多還是學少，始終掌握在自己的手裏。“學而時習之”（《論語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學而》）、“學不可以已”（《荀子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勸學》），這兩句老話說了兩千多年，今日我們還要好好體會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Heading1"/>
        <w:rPr/>
      </w:pPr>
      <w:r>
        <w:rPr/>
        <w:t>Difficulties of becoming bilingual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0"/>
        </w:rPr>
      </w:pPr>
      <w:r>
        <w:rPr>
          <w:rFonts w:cs="Arial"/>
          <w:b/>
          <w:bCs/>
          <w:spacing w:val="10"/>
          <w:kern w:val="0"/>
          <w:szCs w:val="40"/>
        </w:rPr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19"/>
        </w:rPr>
      </w:pPr>
      <w:r>
        <w:rPr>
          <w:rFonts w:cs="Arial"/>
          <w:spacing w:val="10"/>
          <w:kern w:val="0"/>
          <w:szCs w:val="19"/>
        </w:rPr>
        <w:t>Dr John Milton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0"/>
        </w:rPr>
      </w:pPr>
      <w:r>
        <w:rPr>
          <w:rFonts w:cs="Arial"/>
          <w:b/>
          <w:bCs/>
          <w:spacing w:val="10"/>
          <w:kern w:val="0"/>
          <w:szCs w:val="4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The only language men ever speak perfectly is the one they learn in babyhood, when no one can teach them anything!</w:t>
      </w:r>
    </w:p>
    <w:p>
      <w:pPr>
        <w:pStyle w:val="Style15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b/>
          <w:bCs/>
        </w:rPr>
        <w:t>~Maria Montess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  <w:kern w:val="0"/>
          <w:szCs w:val="40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Cs w:val="40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It used to be thought th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ldren picked up their moth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ngue largely through mimicry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Noam Chomsky argued in the lat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1950s against such a simp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echanism, pointing out th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ldren acquire the ability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understand their native language ver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arly, regardless of its complexitie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are able to speak it creatively b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time they are just a few years old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facilit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annot be completely explained by the limited exposu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fants have to language, or by correction from parents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He reasoned that the only way to account for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ccess and speed with which children learn thei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ther tongue in childhood is to assume that we ha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 inborn ability to grasp the grammatical principl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all languages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that all languages have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ystematic set of ‘parameters’ designed to be easi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cquired by children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is inborn mechanism for spontaneous languag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cquisition seems unique to childhood and is quick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los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f Chomsky and his followers are correct, this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cause the ‘mental switches’ which determine how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e understand and process structures and sounds a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rreversibly set in childhood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uberty is sometim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en to mark a ‘critical period’ after which it becom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re difficult to acquire and speak a language i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pontaneous way that children do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is especial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rue of the finer points of pronunciation, so that wh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e learn a language as adults we almost inescapab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retain a ‘foreign’ accen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fants have already lost som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their ability to discriminate foreign sounds by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ge of ten months!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biological mechanism whic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redisposes us to acquire languages as infants exten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gender as well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Girls start talking 1 or 2 month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arlier than boys, and even in the womb, female fetus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ve their mouths more frequently than males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Regardless of age, women are in general more verbal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dept in both their L1 and in L2</w:t>
      </w:r>
      <w:r>
        <w:rPr>
          <w:spacing w:val="10"/>
          <w:kern w:val="0"/>
          <w:szCs w:val="16"/>
          <w:vertAlign w:val="superscript"/>
        </w:rPr>
        <w:t>*</w:t>
      </w:r>
      <w:r>
        <w:rPr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lthough apparently necessary, this unique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uman gene is not sufficient to guarantee languag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productio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ldren must also be able to interact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language (for example, hearing children of dea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arents do not learn to speak by watching TV)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Assuming they have ample interaction, by the age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e, most babies start to talk, and by two, they ha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 vocabulary of 50-100 word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several years after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y acquire 6-10 new words a day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phenomen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bility is not limited to just one languag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ldr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o are exposed to two or more languag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imultaneously and consistently from an early age wil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naturally acquire these languag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ch exposure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arely formal: millions of unschooled children in Afric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elsewhere are bilingual, and in many case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multilingual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attempt to duplicate these natur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rocesses via immersion in programmes taught i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cond language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example in Anglophone Canad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French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as met with mix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cces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Most linguists accept th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astery of a second language depen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 sufficient and comprehensib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put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What is ‘sufficient’ depen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on one’s goal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ile it is possib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fter childhood to learn aspects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 language in a short period of tim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coming fluent in a language f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st people takes many year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Also, learning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nventions of the written system of a language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ifferent than learning to speak it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Even native speaker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a language need years of formal education to becom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dept in the academic use of their first languag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ressure to learn a second language for academic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urposes in a short time often results in schools focusi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 teaching for immediate examination purposes,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any students may barely be able to function i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cond language outside the examination hall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cademic fluency, which is the type of languag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acility we usually have in mind when we talk abo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‘language standards’, depends largely on the ability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understand written text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 text can b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comprehensible if as little as 2-5% of the vocabular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s unknow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this reason, the vocabulary of second</w:t>
      </w:r>
      <w:r>
        <w:rPr>
          <w:spacing w:val="10"/>
          <w:kern w:val="0"/>
          <w:szCs w:val="21"/>
        </w:rPr>
        <w:t>-</w:t>
      </w:r>
      <w:r>
        <w:rPr>
          <w:spacing w:val="10"/>
          <w:kern w:val="0"/>
          <w:szCs w:val="21"/>
        </w:rPr>
        <w:t>languag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chool materials is usually deliberate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‘controlled’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The drawback, however, is that by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nd of secondary school many students are still unab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o cope with authentic second-language material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xample, native English-speaking undergraduates ha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 vocabulary level of around 20 000 word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y comparison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antonese-speaking undergraduates in Hong Ko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ave English vocabulary levels of 2 000-5 000 word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Motivation is generally recognised as the key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ccessful conscious learning of a second language b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lder children and adult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We learn one or mo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anguages in childhood in order to communicate wi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amily members or significant others in our community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As we grow older, our needs change and affecti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factors become more complex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ithout motivatio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reward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ven if it is only a sense of accomplishment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earning does not take place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Low motivation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ow ‘language standards’ are a vicious circle, and i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ay come as no surprise to learn that in a recent surve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ly 47% of Hong Kong secondary students indicat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y had a ‘strong’ motivation to learn Chinese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nglish as academic subject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16"/>
        </w:rPr>
      </w:pPr>
      <w:r>
        <w:rPr>
          <w:spacing w:val="10"/>
          <w:kern w:val="0"/>
          <w:szCs w:val="21"/>
        </w:rPr>
        <w:t>Given such constraints on the acquisition of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cond language, can we realistically expect that Ho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Kong can become a community of functionally bilingu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or trilingual citizens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e will look at some ways th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ight be accomplished in the second part of th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rticle.</w:t>
      </w:r>
      <w:r>
        <w:rPr>
          <w:spacing w:val="10"/>
          <w:kern w:val="0"/>
          <w:szCs w:val="16"/>
          <w:vertAlign w:val="superscript"/>
        </w:rPr>
        <w:t>**</w:t>
      </w:r>
    </w:p>
    <w:p>
      <w:pPr>
        <w:pStyle w:val="Normal"/>
        <w:autoSpaceDE w:val="false"/>
        <w:jc w:val="both"/>
        <w:rPr>
          <w:spacing w:val="10"/>
          <w:kern w:val="0"/>
          <w:szCs w:val="17"/>
        </w:rPr>
      </w:pPr>
      <w:r>
        <w:rPr>
          <w:spacing w:val="10"/>
          <w:kern w:val="0"/>
          <w:szCs w:val="17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jc w:val="both"/>
        <w:rPr/>
      </w:pPr>
      <w:r>
        <w:rPr>
          <w:spacing w:val="10"/>
          <w:kern w:val="0"/>
          <w:szCs w:val="16"/>
          <w:vertAlign w:val="superscript"/>
        </w:rPr>
        <w:t>*</w:t>
      </w:r>
      <w:r>
        <w:rPr>
          <w:spacing w:val="10"/>
          <w:kern w:val="0"/>
          <w:szCs w:val="17"/>
        </w:rPr>
        <w:t xml:space="preserve"> </w:t>
      </w:r>
      <w:r>
        <w:rPr>
          <w:spacing w:val="10"/>
          <w:kern w:val="0"/>
          <w:szCs w:val="17"/>
        </w:rPr>
        <w:tab/>
      </w:r>
      <w:r>
        <w:rPr>
          <w:spacing w:val="10"/>
          <w:kern w:val="0"/>
          <w:szCs w:val="17"/>
        </w:rPr>
        <w:t>L1 and L2 stand for first language and second language respectively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jc w:val="both"/>
        <w:rPr/>
      </w:pPr>
      <w:r>
        <w:rPr>
          <w:spacing w:val="10"/>
          <w:kern w:val="0"/>
          <w:szCs w:val="16"/>
          <w:vertAlign w:val="superscript"/>
        </w:rPr>
        <w:t>**</w:t>
      </w:r>
      <w:r>
        <w:rPr>
          <w:spacing w:val="10"/>
          <w:kern w:val="0"/>
          <w:szCs w:val="17"/>
        </w:rPr>
        <w:t xml:space="preserve"> </w:t>
      </w:r>
      <w:r>
        <w:rPr>
          <w:spacing w:val="10"/>
          <w:kern w:val="0"/>
          <w:szCs w:val="17"/>
        </w:rPr>
        <w:tab/>
      </w:r>
      <w:r>
        <w:rPr>
          <w:spacing w:val="10"/>
          <w:kern w:val="0"/>
          <w:szCs w:val="17"/>
        </w:rPr>
        <w:t>The second part of this article will be published in the next</w:t>
      </w:r>
      <w:r>
        <w:rPr>
          <w:spacing w:val="10"/>
          <w:kern w:val="0"/>
          <w:szCs w:val="17"/>
        </w:rPr>
        <w:t xml:space="preserve"> </w:t>
      </w:r>
      <w:r>
        <w:rPr>
          <w:spacing w:val="10"/>
          <w:kern w:val="0"/>
          <w:szCs w:val="17"/>
        </w:rPr>
        <w:t xml:space="preserve">issue of </w:t>
      </w:r>
      <w:r>
        <w:rPr>
          <w:i/>
          <w:iCs/>
          <w:spacing w:val="10"/>
          <w:kern w:val="0"/>
          <w:szCs w:val="17"/>
        </w:rPr>
        <w:t>Word Power</w:t>
      </w:r>
      <w:r>
        <w:rPr>
          <w:spacing w:val="10"/>
          <w:kern w:val="0"/>
          <w:szCs w:val="17"/>
        </w:rPr>
        <w:t>.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  <w:t>典問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  <w:t>杏壇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</w:r>
    </w:p>
    <w:p>
      <w:pPr>
        <w:pStyle w:val="TextBody"/>
        <w:rPr>
          <w:sz w:val="26"/>
        </w:rPr>
      </w:pPr>
      <w:r>
        <w:rPr>
          <w:rFonts w:cs="標楷體" w:ascii="標楷體" w:hAnsi="標楷體"/>
          <w:sz w:val="26"/>
        </w:rPr>
        <w:t>“</w:t>
      </w:r>
      <w:r>
        <w:rPr>
          <w:sz w:val="26"/>
        </w:rPr>
        <w:t>香港中文大學哲學系榮休教授勞思光先生，四十年來於港台兩地，育才無數，發表之學術論著，一向稱重於杏壇。”</w:t>
      </w:r>
    </w:p>
    <w:p>
      <w:pPr>
        <w:pStyle w:val="Normal"/>
        <w:autoSpaceDE w:val="false"/>
        <w:jc w:val="both"/>
        <w:rPr>
          <w:spacing w:val="10"/>
          <w:kern w:val="0"/>
          <w:sz w:val="26"/>
          <w:szCs w:val="20"/>
        </w:rPr>
      </w:pPr>
      <w:r>
        <w:rPr>
          <w:spacing w:val="10"/>
          <w:kern w:val="0"/>
          <w:sz w:val="26"/>
          <w:szCs w:val="20"/>
        </w:rPr>
      </w:r>
    </w:p>
    <w:p>
      <w:pPr>
        <w:pStyle w:val="TextBody"/>
        <w:rPr/>
      </w:pPr>
      <w:r>
        <w:rPr>
          <w:rFonts w:cs="標楷體" w:ascii="標楷體" w:hAnsi="標楷體"/>
          <w:sz w:val="26"/>
        </w:rPr>
        <w:t>“</w:t>
      </w:r>
      <w:r>
        <w:rPr>
          <w:sz w:val="26"/>
        </w:rPr>
        <w:t>淡風吹至杏壇，天主教區兩所小學宣布停課。”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兩則報道，都提到“杏壇”。“杏壇”當然不只是說植杏的園林。據《漢語大詞典》的解釋，杏壇“相傳為孔子聚徒授業講學處”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孔子杏壇設教之說，載於《莊子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漁父》篇：“孔子遊乎淄帷之林，休坐乎杏壇之上，弟子讀書，孔子弦歌、鼓琴奏曲。”壇，澤中高處，其處多杏，謂之杏壇。相傳孔子出遊，倦了就坐在杏壇上休息，與弟子弦歌講學。後遂以“杏壇”泛指授徒講學的地方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杏壇原址在哪裏已無從稽考。今天所見的杏壇始建於宋代。明清之際學者顧炎武的《日知錄》，把後世修築杏壇的來龍去脈說得很清楚：“宋乾興間，孔子第四十五代孫孔道輔增修祖廟，移大殿於後，因以講堂舊基，甃（音“咒”，用磚砌之意）石為壇，環植以杏，取杏壇之名名之耳”。金代於孔道輔增修的杏壇上建亭，由當時著名文人党懷英篆書“杏壇”二字。今天山東曲阜孔廟大成殿前的杏壇，是在明隆慶三年（</w:t>
      </w:r>
      <w:r>
        <w:rPr>
          <w:spacing w:val="10"/>
          <w:kern w:val="0"/>
          <w:szCs w:val="20"/>
        </w:rPr>
        <w:t>1569</w:t>
      </w:r>
      <w:r>
        <w:rPr>
          <w:spacing w:val="10"/>
          <w:kern w:val="0"/>
          <w:szCs w:val="20"/>
        </w:rPr>
        <w:t>年）時修建的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杏壇芬芳，千古流傳，也因萬世師表在杏壇傳道授業的故事，“杏壇”成了教育界的借代詞。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  <w:t>含英咀華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  <w:t>智者千慮，必有一失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1"/>
        </w:rPr>
      </w:pPr>
      <w:r>
        <w:rPr>
          <w:b/>
          <w:bCs/>
          <w:spacing w:val="10"/>
          <w:kern w:val="0"/>
          <w:szCs w:val="4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《史記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淮陰侯列傳》記載，漢初韓信領兵攻打趙王和成安君，廣武君李左車向成安君獻敗韓信之策，但成安君以“義兵不用詐謀奇計”，棄其策不用。後趙軍大敗，韓信知廣武君精於謀略，傳令漢軍要把他活捉。漢軍縛廣武君到韓信面前，韓信親解其縛，以老師之禮相待，向廣武君討教攻陷齊國和燕國之計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廣武君初以“敗軍之將，不可以言勇”辭謝。但韓信以甘詞力勸，“委心歸計”，廣武君終於答允：“臣聞智者千慮，必有一失；愚者千慮，必有一得。故曰：‘狂夫之言，聖人擇焉’。顧恐計未必足用。願效愚忠。”卒為韓信所用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千慮，就是多次考慮的意思；失，失誤也。“智者千慮，必有一失”，就是說聰明人心思再縝密，千百次謀略中也難免有失誤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自恃聰明，機關算盡，也不一定萬無一失。魯迅《且介亭雜文二集</w:t>
      </w:r>
      <w:r>
        <w:rPr>
          <w:spacing w:val="10"/>
          <w:kern w:val="0"/>
          <w:szCs w:val="16"/>
        </w:rPr>
        <w:t>‧</w:t>
      </w:r>
      <w:r>
        <w:rPr>
          <w:spacing w:val="10"/>
          <w:kern w:val="0"/>
          <w:szCs w:val="20"/>
        </w:rPr>
        <w:t>名人和名言》：</w:t>
      </w:r>
      <w:r>
        <w:rPr>
          <w:spacing w:val="10"/>
          <w:kern w:val="0"/>
          <w:sz w:val="26"/>
          <w:szCs w:val="20"/>
        </w:rPr>
        <w:t>“</w:t>
      </w:r>
      <w:r>
        <w:rPr>
          <w:rFonts w:eastAsia="標楷體"/>
          <w:spacing w:val="10"/>
          <w:kern w:val="0"/>
          <w:sz w:val="26"/>
          <w:szCs w:val="20"/>
        </w:rPr>
        <w:t>我很自歉這回時時涉及了太炎先生。但‘智者千慮，必有一失’，這大約也無傷於先生的‘日月之明’的。至於我的所說，可是我想，‘愚者千慮，必有一得’，蓋亦‘懸諸日月而不刊’之論也。</w:t>
      </w:r>
      <w:r>
        <w:rPr>
          <w:spacing w:val="10"/>
          <w:kern w:val="0"/>
          <w:sz w:val="26"/>
          <w:szCs w:val="20"/>
        </w:rPr>
        <w:t>”</w:t>
      </w:r>
      <w:r>
        <w:rPr>
          <w:spacing w:val="10"/>
          <w:kern w:val="0"/>
          <w:szCs w:val="20"/>
        </w:rPr>
        <w:t>論者每說魯迅雜文下筆辛辣，語言犀利，於此可見一斑。</w:t>
      </w:r>
    </w:p>
    <w:p>
      <w:pPr>
        <w:pStyle w:val="Normal"/>
        <w:autoSpaceDE w:val="false"/>
        <w:jc w:val="both"/>
        <w:rPr>
          <w:spacing w:val="10"/>
          <w:kern w:val="0"/>
          <w:szCs w:val="28"/>
        </w:rPr>
      </w:pPr>
      <w:r>
        <w:rPr>
          <w:spacing w:val="10"/>
          <w:kern w:val="0"/>
          <w:szCs w:val="28"/>
        </w:rPr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Homer sometimes nods</w:t>
      </w:r>
    </w:p>
    <w:p>
      <w:pPr>
        <w:pStyle w:val="Normal"/>
        <w:autoSpaceDE w:val="false"/>
        <w:jc w:val="both"/>
        <w:rPr>
          <w:rFonts w:cs="Times New Roman"/>
          <w:spacing w:val="10"/>
          <w:kern w:val="0"/>
          <w:szCs w:val="28"/>
        </w:rPr>
      </w:pPr>
      <w:r>
        <w:rPr>
          <w:rFonts w:cs="Times New Roman"/>
          <w:spacing w:val="10"/>
          <w:kern w:val="0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Horace (65-8 BC), a Roma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yric poet whose works a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asterpieces of Latin literature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Golden Age, once wrote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mer, ‘sometimes even the nobl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Homer nods’ </w:t>
      </w:r>
      <w:r>
        <w:rPr>
          <w:i/>
          <w:iCs/>
          <w:spacing w:val="10"/>
          <w:kern w:val="0"/>
          <w:szCs w:val="21"/>
        </w:rPr>
        <w:t>(Ars Poetica)</w:t>
      </w:r>
      <w:r>
        <w:rPr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Homer, the blind Greek bar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the 8th century BC, was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reputed author of the </w:t>
      </w:r>
      <w:r>
        <w:rPr>
          <w:i/>
          <w:iCs/>
          <w:spacing w:val="10"/>
          <w:kern w:val="0"/>
          <w:szCs w:val="21"/>
        </w:rPr>
        <w:t xml:space="preserve">Iliad </w:t>
      </w:r>
      <w:r>
        <w:rPr>
          <w:spacing w:val="10"/>
          <w:kern w:val="0"/>
          <w:szCs w:val="21"/>
        </w:rPr>
        <w:t>and the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Odyssey</w:t>
      </w:r>
      <w:r>
        <w:rPr>
          <w:spacing w:val="10"/>
          <w:kern w:val="0"/>
          <w:szCs w:val="21"/>
        </w:rPr>
        <w:t>, the two major epics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Greek antiquity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Horace’s remark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ather than an implicit criticism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ggests that accomplished as Hom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as, he sometimes erred in h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ccount of facts of the incidents 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mentioned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race excus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mer’s occasional drowsiness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view of the great length of his work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Nobody can be at his bes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ll the tim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phrase </w:t>
      </w:r>
      <w:r>
        <w:rPr>
          <w:i/>
          <w:iCs/>
          <w:spacing w:val="10"/>
          <w:kern w:val="0"/>
          <w:szCs w:val="21"/>
        </w:rPr>
        <w:t>‘Homer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sometimes nods’ </w:t>
      </w:r>
      <w:r>
        <w:rPr>
          <w:spacing w:val="10"/>
          <w:kern w:val="0"/>
          <w:szCs w:val="21"/>
        </w:rPr>
        <w:t>or</w:t>
      </w:r>
      <w:r>
        <w:rPr>
          <w:i/>
          <w:iCs/>
          <w:spacing w:val="10"/>
          <w:kern w:val="0"/>
          <w:szCs w:val="21"/>
        </w:rPr>
        <w:t xml:space="preserve"> ‘even Homer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sometimes nods’ </w:t>
      </w:r>
      <w:r>
        <w:rPr>
          <w:spacing w:val="10"/>
          <w:kern w:val="0"/>
          <w:szCs w:val="21"/>
        </w:rPr>
        <w:t>points out the fac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at even the best of us are liable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make mistak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example: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‘Scientific reason, like Homer,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sometimes nods’</w:t>
      </w:r>
      <w:r>
        <w:rPr>
          <w:spacing w:val="10"/>
          <w:kern w:val="0"/>
          <w:szCs w:val="21"/>
        </w:rPr>
        <w:t xml:space="preserve">.  </w:t>
      </w:r>
      <w:r>
        <w:rPr>
          <w:spacing w:val="10"/>
          <w:kern w:val="0"/>
          <w:szCs w:val="21"/>
        </w:rPr>
        <w:t>(T.H. Huxley)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  <w:t>Word for Word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  <w:t>Interview with Shakespeare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44"/>
        </w:rPr>
      </w:pPr>
      <w:r>
        <w:rPr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16"/>
        </w:rPr>
      </w:pPr>
      <w:r>
        <w:rPr>
          <w:rFonts w:cs="Arial"/>
          <w:spacing w:val="10"/>
          <w:kern w:val="0"/>
          <w:szCs w:val="16"/>
        </w:rPr>
        <w:t>Oliver Wong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16"/>
        </w:rPr>
      </w:pPr>
      <w:r>
        <w:rPr>
          <w:rFonts w:cs="Arial"/>
          <w:spacing w:val="10"/>
          <w:kern w:val="0"/>
          <w:szCs w:val="16"/>
        </w:rPr>
        <w:t>Chinese Language Officer II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16"/>
        </w:rPr>
      </w:pPr>
      <w:r>
        <w:rPr>
          <w:rFonts w:cs="Arial"/>
          <w:spacing w:val="10"/>
          <w:kern w:val="0"/>
          <w:szCs w:val="16"/>
        </w:rPr>
        <w:t>Food and Environmental Hygiene Department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R = Reporter S = Shakespeare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Mr Shakespeare, thank you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being interviewed on Al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ouls’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ay.</w:t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Thou art most welcome, m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ad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This is the once-a-yea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ccasion on which I ha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very right to come back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ife, although personally I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refer its end, ‘for in that sleep of death wh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reams may come/When we have shuffled off th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ortal coil/Must give us pause...’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Okay, okay, we all know that this is from you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most acclaimed work, </w:t>
      </w:r>
      <w:r>
        <w:rPr>
          <w:i/>
          <w:iCs/>
          <w:spacing w:val="10"/>
          <w:kern w:val="0"/>
          <w:szCs w:val="21"/>
        </w:rPr>
        <w:t>Hamlet</w:t>
      </w:r>
      <w:r>
        <w:rPr>
          <w:spacing w:val="10"/>
          <w:kern w:val="0"/>
          <w:szCs w:val="21"/>
        </w:rPr>
        <w:t>.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ince we’re on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bject of this play, I can’t wait to ask you my firs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question: how did you come to have such a clea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ncept of the Oedipus complex, almost 400 year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fore Freud fully established the theory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ell, a son’s attachment to his mother ha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never been anything new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don’t forget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tory of Oedipus can be traced back to an ancien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Greek legend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n short, the history of literatur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s well as that of human beings, is inspired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ictated by influential, albeit obscure, women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The hand that rocks the cradle rules the world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Speaking of women, I can’t hold back my curiosity: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seems that your views on the fair sex a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confusing and inconsisten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example, althoug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Gertrude in </w:t>
      </w:r>
      <w:r>
        <w:rPr>
          <w:i/>
          <w:iCs/>
          <w:spacing w:val="10"/>
          <w:kern w:val="0"/>
          <w:szCs w:val="21"/>
        </w:rPr>
        <w:t xml:space="preserve">Hamlet </w:t>
      </w:r>
      <w:r>
        <w:rPr>
          <w:spacing w:val="10"/>
          <w:kern w:val="0"/>
          <w:szCs w:val="21"/>
        </w:rPr>
        <w:t>is accused of sexual indulgenc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sabella in </w:t>
      </w:r>
      <w:r>
        <w:rPr>
          <w:i/>
          <w:iCs/>
          <w:spacing w:val="10"/>
          <w:kern w:val="0"/>
          <w:szCs w:val="21"/>
        </w:rPr>
        <w:t xml:space="preserve">Measure for Measure </w:t>
      </w:r>
      <w:r>
        <w:rPr>
          <w:spacing w:val="10"/>
          <w:kern w:val="0"/>
          <w:szCs w:val="21"/>
        </w:rPr>
        <w:t>is reprimanded b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er brother for not yielding to Angelo’s sexu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dvance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Can you explain this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 xml:space="preserve">Well, there’s really nothing to explai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ll I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an say of my attitude is that I’ve never be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articularly sympathetic towards women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f they’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hrews, they’re destined to be tamed; if they appea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be virtuous, then they must be disabused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ir innocence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f they dare to manifest thei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xuality, like Gertrude, then they must meet wi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 brutal end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ait, wait</w:t>
      </w:r>
      <w:r>
        <w:rPr>
          <w:spacing w:val="10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spacing w:val="10"/>
          <w:kern w:val="0"/>
          <w:szCs w:val="21"/>
        </w:rPr>
        <w:t>—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sn’t that a sexist attitude toward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omen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on’t you worry about being boycott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y the modern reader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To thy question shall I render my response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wo part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First, I hold no worry in connexion wi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y modern reader’s boycott because I won’t recei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oyalty in any event, thanks to moder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ternational copyright law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Second, being sexis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s a privilege not limited to me or other men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Listen to any flock of women talking about men;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ll you hear is: ‘selfish’, ‘uncaring’, ‘unfaithful’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‘sex maniacs’, ‘couch potatoes’, ‘pigs’..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ow, this is the stranges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pinion I’ve ever heard abo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hakespeare’s works; n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onder, it’s from Shakespea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imself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But sir, how do you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know about modern attitud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wards the opposite sex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copyright laws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ren’t you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deas unique to your own time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Eternity belongs to my time, so long as I exist,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flesh or in spiri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Haven’t you read </w:t>
      </w:r>
      <w:r>
        <w:rPr>
          <w:i/>
          <w:iCs/>
          <w:spacing w:val="10"/>
          <w:kern w:val="0"/>
          <w:szCs w:val="21"/>
        </w:rPr>
        <w:t>Macbeth</w:t>
      </w:r>
      <w:r>
        <w:rPr>
          <w:spacing w:val="10"/>
          <w:kern w:val="0"/>
          <w:szCs w:val="21"/>
        </w:rPr>
        <w:t>?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piri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re omniscient, anywhere, at anytime!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I thought that this was only Macbeth’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chizophrenic hallucinations..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hat a stupid modern interpretation of my gre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work thy idea i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rely thou needst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nlightenment by a woman as clever as Portia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vitalise thy ailing career of a journalist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(embarrassed)..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Yes, yes, Portia appears to be a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exception to your sexist views on wome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s this so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S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 xml:space="preserve">How hopeless thou art!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o you think her talen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ould have been recognised had she not attempt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o pass as a man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do you think Hermione in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The Winter’s Tale </w:t>
      </w:r>
      <w:r>
        <w:rPr>
          <w:spacing w:val="10"/>
          <w:kern w:val="0"/>
          <w:szCs w:val="21"/>
        </w:rPr>
        <w:t>would have found her redres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f she hadn’t posed as a dummy in the final scene?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Every actress in my time complained about how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iring it wa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y’d prefer to shout and yell o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tage like Ophelia!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ll in all, no woman in m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orks can achieve the status of a heroine witho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mpromising certain feminine qualitie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R: 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(baffled)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ell, well..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ir, one last question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ha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ould you like to say about the numerous film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versions of your plays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>S: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ell, methinks the aging Julie Christie did a goo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job in portraying Gertrude in Kenneth Branagh’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version of </w:t>
      </w:r>
      <w:r>
        <w:rPr>
          <w:i/>
          <w:iCs/>
          <w:spacing w:val="10"/>
          <w:kern w:val="0"/>
          <w:szCs w:val="21"/>
        </w:rPr>
        <w:t>Hamlet</w:t>
      </w:r>
      <w:r>
        <w:rPr>
          <w:spacing w:val="10"/>
          <w:kern w:val="0"/>
          <w:szCs w:val="21"/>
        </w:rPr>
        <w:t>,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lthough I’d rather have se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er play Ophelia in the earlier part of her career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 xml:space="preserve">She was rosily tempting in </w:t>
      </w:r>
      <w:r>
        <w:rPr>
          <w:i/>
          <w:iCs/>
          <w:spacing w:val="10"/>
          <w:kern w:val="0"/>
          <w:szCs w:val="21"/>
        </w:rPr>
        <w:t xml:space="preserve">Doctor Zhivago </w:t>
      </w:r>
      <w:r>
        <w:rPr>
          <w:spacing w:val="10"/>
          <w:kern w:val="0"/>
          <w:szCs w:val="21"/>
        </w:rPr>
        <w:t>and</w:t>
      </w:r>
      <w:r>
        <w:rPr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Darling</w:t>
      </w:r>
      <w:r>
        <w:rPr>
          <w:spacing w:val="10"/>
          <w:kern w:val="0"/>
          <w:szCs w:val="21"/>
        </w:rPr>
        <w:t xml:space="preserve">.  </w:t>
      </w:r>
      <w:r>
        <w:rPr>
          <w:spacing w:val="10"/>
          <w:kern w:val="0"/>
          <w:szCs w:val="21"/>
        </w:rPr>
        <w:t>And Branagh looked obese as a Danis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prince; one good thing about his version, however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was that it was much more serious than the othe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ne, starring Mel Gibson as Hamlet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Judi Denc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as played various roles in my plays in stage, film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nd television version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he is superb by both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lizabethan and modern standards, but personall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I wish she were more light-hearted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d let m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ay, of the many journalists who have interview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e, thou appearest to be the most inadequate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las!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have an in-depth understanding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hakespeare’s works, I suggest thou re-read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complete </w:t>
      </w:r>
      <w:r>
        <w:rPr>
          <w:i/>
          <w:iCs/>
          <w:spacing w:val="10"/>
          <w:kern w:val="0"/>
          <w:szCs w:val="21"/>
        </w:rPr>
        <w:t>Arden Shakespeare</w:t>
      </w:r>
      <w:r>
        <w:rPr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1"/>
        </w:rPr>
      </w:pPr>
      <w:r>
        <w:rPr>
          <w:rFonts w:cs="Arial"/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</w:rPr>
      </w:pPr>
      <w:r>
        <w:rPr>
          <w:rFonts w:cs="Arial"/>
          <w:b/>
          <w:bCs/>
          <w:spacing w:val="10"/>
          <w:kern w:val="0"/>
        </w:rPr>
        <w:t>Not</w:t>
      </w:r>
      <w:r>
        <w:rPr>
          <w:rFonts w:cs="Arial"/>
          <w:b/>
          <w:bCs/>
          <w:spacing w:val="10"/>
          <w:kern w:val="0"/>
        </w:rPr>
        <w:t>-</w:t>
      </w:r>
      <w:r>
        <w:rPr>
          <w:rFonts w:cs="Arial"/>
          <w:b/>
          <w:bCs/>
          <w:spacing w:val="10"/>
          <w:kern w:val="0"/>
        </w:rPr>
        <w:t>a</w:t>
      </w:r>
      <w:r>
        <w:rPr>
          <w:rFonts w:cs="Arial"/>
          <w:b/>
          <w:bCs/>
          <w:spacing w:val="10"/>
          <w:kern w:val="0"/>
        </w:rPr>
        <w:t>-</w:t>
      </w:r>
      <w:r>
        <w:rPr>
          <w:rFonts w:cs="Arial"/>
          <w:b/>
          <w:bCs/>
          <w:spacing w:val="10"/>
          <w:kern w:val="0"/>
        </w:rPr>
        <w:t>Mindboggl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</w:rPr>
      </w:pPr>
      <w:r>
        <w:rPr>
          <w:rFonts w:cs="Arial"/>
          <w:b/>
          <w:bCs/>
          <w:spacing w:val="1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2"/>
        </w:rPr>
      </w:pPr>
      <w:r>
        <w:rPr>
          <w:b/>
          <w:bCs/>
          <w:spacing w:val="10"/>
          <w:kern w:val="0"/>
          <w:szCs w:val="22"/>
        </w:rPr>
        <w:t>Across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1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Inevitable and beyond cognitive control, given sufficient causes</w:t>
      </w:r>
    </w:p>
    <w:p>
      <w:pPr>
        <w:pStyle w:val="Normal"/>
        <w:autoSpaceDE w:val="false"/>
        <w:ind w:left="480" w:hanging="480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4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The Greek root of this word meant ‘to appear’, but it is ofte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used to mean ‘unbelievably great’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6.</w:t>
        <w:tab/>
        <w:t>Imitative behaviour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7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Novel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10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Arising without apparent external cause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12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In this context, an inescapable circuit</w:t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>14.</w:t>
        <w:tab/>
        <w:t>In this context, a positive ability to distinguish, but often us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mean to treat badly because of perceived differences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15.</w:t>
        <w:tab/>
        <w:t>In spite of...</w:t>
      </w:r>
    </w:p>
    <w:p>
      <w:pPr>
        <w:pStyle w:val="Normal"/>
        <w:autoSpaceDE w:val="false"/>
        <w:ind w:left="480" w:hanging="480"/>
        <w:jc w:val="both"/>
        <w:rPr/>
      </w:pPr>
      <w:r>
        <w:rPr>
          <w:spacing w:val="10"/>
          <w:kern w:val="0"/>
          <w:szCs w:val="21"/>
        </w:rPr>
        <w:t>16.</w:t>
        <w:tab/>
        <w:t>More widely known in some circles for his political views tha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or his scientific research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17.</w:t>
        <w:tab/>
        <w:t>The basis for action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2"/>
        </w:rPr>
      </w:pPr>
      <w:r>
        <w:rPr>
          <w:b/>
          <w:bCs/>
          <w:spacing w:val="10"/>
          <w:kern w:val="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2"/>
        </w:rPr>
      </w:pPr>
      <w:r>
        <w:rPr>
          <w:b/>
          <w:bCs/>
          <w:spacing w:val="10"/>
          <w:kern w:val="0"/>
          <w:szCs w:val="22"/>
        </w:rPr>
        <w:t>Down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2.</w:t>
        <w:tab/>
        <w:t>Often negative, but somethi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be desired when learning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anguage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3.</w:t>
        <w:tab/>
        <w:t>Readily understood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5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Something (often behaviour)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fluenced by emotion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8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Makes susceptible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9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When something can be kep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up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11.</w:t>
        <w:tab/>
        <w:t>In a similar or fitting way;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rrespondingly</w:t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13.</w:t>
      </w:r>
      <w:r>
        <w:rPr>
          <w:spacing w:val="10"/>
          <w:kern w:val="0"/>
          <w:szCs w:val="21"/>
        </w:rPr>
        <w:tab/>
      </w:r>
      <w:r>
        <w:rPr>
          <w:spacing w:val="10"/>
          <w:kern w:val="0"/>
          <w:szCs w:val="21"/>
        </w:rPr>
        <w:t>Enough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1"/>
        </w:rPr>
      </w:pPr>
      <w:r>
        <w:rPr>
          <w:rFonts w:cs="Arial"/>
          <w:b/>
          <w:bCs/>
          <w:spacing w:val="10"/>
          <w:kern w:val="0"/>
          <w:szCs w:val="21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jc w:val="left"/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pacing w:val="0"/>
                <w:kern w:val="2"/>
                <w:sz w:val="20"/>
                <w:szCs w:val="24"/>
                <w:vertAlign w:val="super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pacing w:val="0"/>
                <w:kern w:val="2"/>
                <w:sz w:val="20"/>
                <w:szCs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jc w:val="left"/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autoSpaceDE w:val="true"/>
              <w:snapToGrid w:val="false"/>
              <w:jc w:val="left"/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2"/>
      </w:tblGrid>
      <w:tr>
        <w:trPr/>
        <w:tc>
          <w:tcPr>
            <w:tcW w:w="146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0"/>
              </w:rPr>
              <w:t>Name: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0"/>
              </w:rPr>
              <w:t>Department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0"/>
              </w:rPr>
              <w:t>Post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0"/>
              </w:rPr>
              <w:t>Address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0"/>
              </w:rPr>
              <w:t>Tel</w:t>
            </w:r>
            <w:r>
              <w:rPr>
                <w:spacing w:val="10"/>
                <w:kern w:val="0"/>
                <w:szCs w:val="20"/>
              </w:rPr>
              <w:t>.</w:t>
            </w:r>
            <w:r>
              <w:rPr>
                <w:spacing w:val="10"/>
                <w:kern w:val="0"/>
                <w:szCs w:val="20"/>
              </w:rPr>
              <w:t xml:space="preserve"> No.: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10"/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Enter the quiz and you could win a prize!</w:t>
      </w:r>
      <w:r>
        <w:rPr>
          <w:spacing w:val="10"/>
          <w:kern w:val="0"/>
          <w:szCs w:val="20"/>
        </w:rPr>
        <w:t xml:space="preserve">  </w:t>
      </w:r>
      <w:r>
        <w:rPr>
          <w:spacing w:val="10"/>
          <w:kern w:val="0"/>
          <w:szCs w:val="20"/>
        </w:rPr>
        <w:t>Simply send the completed puzzle to the Word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Power Editorial Board, Official Languages Agency,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23/F, Queensway Government Offices, 66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 xml:space="preserve">Queensway, Hong Kong by 31 July 2003. 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Five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 xml:space="preserve">winners will be drawn. 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Results will be announced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 xml:space="preserve">in the next issue of </w:t>
      </w:r>
      <w:r>
        <w:rPr>
          <w:i/>
          <w:iCs/>
          <w:spacing w:val="10"/>
          <w:kern w:val="0"/>
          <w:szCs w:val="20"/>
        </w:rPr>
        <w:t>Word Power</w:t>
      </w:r>
      <w:r>
        <w:rPr>
          <w:spacing w:val="10"/>
          <w:kern w:val="0"/>
          <w:szCs w:val="20"/>
        </w:rPr>
        <w:t>.</w:t>
      </w:r>
    </w:p>
    <w:p>
      <w:pPr>
        <w:pStyle w:val="Normal"/>
        <w:autoSpaceDE w:val="false"/>
        <w:jc w:val="both"/>
        <w:rPr>
          <w:spacing w:val="10"/>
          <w:kern w:val="0"/>
          <w:szCs w:val="36"/>
        </w:rPr>
      </w:pPr>
      <w:r>
        <w:rPr>
          <w:spacing w:val="10"/>
          <w:kern w:val="0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Issue No.11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pacing w:val="10"/>
          <w:kern w:val="0"/>
          <w:szCs w:val="36"/>
        </w:rPr>
        <w:t>“</w:t>
      </w:r>
      <w:r>
        <w:rPr>
          <w:b/>
          <w:bCs/>
          <w:spacing w:val="10"/>
          <w:kern w:val="0"/>
          <w:szCs w:val="36"/>
        </w:rPr>
        <w:t>Places and Names</w:t>
      </w:r>
      <w:r>
        <w:rPr>
          <w:rFonts w:cs="Arial"/>
          <w:b/>
          <w:bCs/>
          <w:spacing w:val="10"/>
          <w:kern w:val="0"/>
          <w:szCs w:val="36"/>
        </w:rPr>
        <w:t>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Answers: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6</w:t>
            </w: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7</w:t>
            </w: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8</w:t>
            </w: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9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0</w:t>
            </w: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1</w:t>
            </w: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2</w:t>
            </w: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14</w:t>
            </w: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5</w:t>
            </w: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2"/>
        </w:rPr>
      </w:pPr>
      <w:r>
        <w:rPr>
          <w:spacing w:val="10"/>
          <w:kern w:val="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3"/>
        </w:rPr>
      </w:pPr>
      <w:r>
        <w:rPr>
          <w:b/>
          <w:bCs/>
          <w:spacing w:val="10"/>
          <w:kern w:val="0"/>
          <w:szCs w:val="23"/>
        </w:rPr>
        <w:t>The winners are: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3"/>
        </w:rPr>
      </w:pPr>
      <w:r>
        <w:rPr>
          <w:b/>
          <w:bCs/>
          <w:spacing w:val="10"/>
          <w:kern w:val="0"/>
          <w:szCs w:val="23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</w:tblGrid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b/>
                <w:bCs/>
                <w:spacing w:val="10"/>
                <w:kern w:val="0"/>
                <w:szCs w:val="21"/>
              </w:rPr>
              <w:t>N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b/>
                <w:bCs/>
                <w:spacing w:val="10"/>
                <w:kern w:val="0"/>
                <w:szCs w:val="21"/>
              </w:rPr>
              <w:t>Depart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CHEUNG Chi-k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Labour Depart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LAU Yiu-y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Highways Depart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SETO Ka-wa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Department of Justice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SUEN Chin-pa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Civil Engineering Depart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SUM S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0"/>
                <w:kern w:val="0"/>
                <w:szCs w:val="23"/>
              </w:rPr>
            </w:pPr>
            <w:r>
              <w:rPr>
                <w:spacing w:val="10"/>
                <w:kern w:val="0"/>
                <w:szCs w:val="21"/>
              </w:rPr>
              <w:t>Customs &amp; Excise Departmen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3"/>
        </w:rPr>
      </w:pPr>
      <w:r>
        <w:rPr>
          <w:b/>
          <w:bCs/>
          <w:spacing w:val="10"/>
          <w:kern w:val="0"/>
          <w:szCs w:val="23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ey will be notified individually by post.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  <w:t>一席話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8"/>
        </w:rPr>
      </w:pPr>
      <w:r>
        <w:rPr>
          <w:b/>
          <w:bCs/>
          <w:spacing w:val="10"/>
          <w:kern w:val="0"/>
          <w:szCs w:val="48"/>
        </w:rPr>
        <w:t>銀杏緣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參加北京師範大學課程有感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16"/>
        </w:rPr>
      </w:pPr>
      <w:r>
        <w:rPr>
          <w:b/>
          <w:bCs/>
          <w:spacing w:val="10"/>
          <w:kern w:val="0"/>
          <w:szCs w:val="16"/>
        </w:rPr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康樂及文化事務署</w:t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一級中文主任伍妍臻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去年十月，得到法定語文事務署的安排，我們一行二十一人，浩浩蕩蕩的前往北京師範大學參加培訓課程。抵京首天，住進友誼賓館。住房外有一陽台，陽台外草地上種了一棵銀杏樹。在這金秋時節，銀杏早該一樹怒黃，迎風而立，但眼前的枝頭仍帶翠綠，只是稍着牙色，掐指一算，留京三星期，想該可看到銀杏的英姿，心中不禁有所企盼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不是首次到北京，但心情跟以前大不相同。此行目的不是觀光，而是學習。在京受訓期間，我們個個精神抖擻（儘管夜夜“笙歌”，踏遍北京城的大街小巷、圖書中心、百貨大樓），儼如小學生般，不敢懈怠。這種當學生的日子，實在久違了。老師好像比我們還要興奮，侃侃而談，恨不得在短短兩三小時的課內，把所學傾囊相授。他們學識之淵博，直教我們由衷佩服，也讓我們真真正正感受到何謂如沐春風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這次修讀的課程涵蓋範圍甚廣，且大多與語文有關，例如內地的新詞語、內地公文的寫作技巧、香港與內地書面語的比較等，讓我們認識到更多規範的用語和公文格式。介紹當代作家的課程，還以為會悶得打瞌睡，誰知老師說得興致勃勃，學員也聽得如痴如醉，猶如在聽他細說老朋友的故事。我因而對近代作家有了新的看法，課後即急不及待跑到北師大附近的書店，尋找有關這些作家的資料和著作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課程除了包括與語文有關的課題外，還有一些涉及政治、經濟、時事等知識的專題，也安排學員到當地官方機構參觀。其中一課是講解北京的風俗文化，想不到在短短的三個多小時內，竟像讀了一本詳盡的北京風俗文化史和建築史。如果要自己查找，相信多花十倍時間也未必能夠找到有關資料。最使人大開眼界的，要數參觀當地法院的審訊過程、旁聽外交部的新聞發布會，以及與外交部翻譯室人員交流，這些經驗絕對不是可以從書本中獲得的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北師大除編訂正規的課堂外，還為我們安排與校內學生會談和共進晚膳，讓我們可以較深入認識校內學生的生活，了解他們的抱負。有些學員更相約到學生宿舍探訪，還與他們飯聚哩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周末，北師大安排我們遊覽長城慕田峪和天津。以往也曾到過長城的八達嶺做“好漢”，因此對慕田峪無甚期望。想不到這次登上長城後，卻另有一番感受。城仍是那座長城，但這次登臨，心底卻格外舒暢，也許關口位於偏僻之地，遊人不多，沒有那種摩肩接踵的壓迫感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平日課餘，最常到的地方要數北京大大小小的書店。西單的圖書大廈、王府井的圖書中心和外文書店，以至北師大校外的幾家小書店都教我們流連忘返。每次大有收穫後，大家都會互通消息，好讓其他同學不會錯過任何一本好書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我們此行也遊覽過一些著名景點，例如香山、故宮、天安門等，有同學更甘冒上課打瞌睡的“危險”，天未亮便跑到天安門觀看升旗儀式，還說經驗難得。市中心有一處文化人必到的地方</w:t>
      </w:r>
      <w:r>
        <w:rPr>
          <w:spacing w:val="-10"/>
          <w:kern w:val="0"/>
          <w:szCs w:val="20"/>
        </w:rPr>
        <w:t>——</w:t>
      </w:r>
      <w:r>
        <w:rPr>
          <w:spacing w:val="10"/>
          <w:kern w:val="0"/>
          <w:szCs w:val="20"/>
        </w:rPr>
        <w:t>琉璃廠。那兒的文房四寶，古香四溢，目不暇給。我們也到過長安大戲院附庸風雅一番，欣賞崑劇和中國曲藝節目，其中相聲一項，尤其叫人絕倒。表演的藝人寓時事於笑談中，插科打諢，令人捧腹不已。至於北京的地道美食，如烤鴨、仿膳、涮羊肉，以至路邊的烤山芋、烤肉串，我們也不曾錯過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離開賓館前，我再到陽台看看那棵銀杏樹轉了顏色沒有。樹葉雖沒黃透，但我未感失望。能夠參加這個課程，讓我在那垂楊處處、花木扶疏的校園裏，再嘗當學生的滋味，跟多位同事一起學習，親身感受祖國高等學府的研習氣氛和首都的文化氣息，已是幸事。相信日後憶起這段日子，也會回味無窮。</w:t>
      </w:r>
    </w:p>
    <w:p>
      <w:pPr>
        <w:pStyle w:val="Normal"/>
        <w:autoSpaceDE w:val="false"/>
        <w:jc w:val="both"/>
        <w:rPr>
          <w:spacing w:val="10"/>
          <w:kern w:val="0"/>
          <w:szCs w:val="38"/>
        </w:rPr>
      </w:pPr>
      <w:r>
        <w:rPr>
          <w:spacing w:val="10"/>
          <w:kern w:val="0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8"/>
        </w:rPr>
      </w:pPr>
      <w:r>
        <w:rPr>
          <w:b/>
          <w:bCs/>
          <w:spacing w:val="10"/>
          <w:kern w:val="0"/>
          <w:szCs w:val="38"/>
        </w:rPr>
        <w:t>語林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  <w:t>時哩沙啦</w:t>
      </w:r>
      <w:r>
        <w:rPr>
          <w:rFonts w:eastAsia="Times New Roman"/>
          <w:b/>
          <w:bCs/>
          <w:spacing w:val="10"/>
          <w:kern w:val="0"/>
          <w:szCs w:val="20"/>
        </w:rPr>
        <w:t xml:space="preserve"> </w:t>
      </w:r>
      <w:r>
        <w:rPr>
          <w:b/>
          <w:bCs/>
          <w:spacing w:val="10"/>
          <w:kern w:val="0"/>
          <w:szCs w:val="20"/>
        </w:rPr>
        <w:t xml:space="preserve">= </w:t>
      </w:r>
      <w:r>
        <w:rPr>
          <w:b/>
          <w:bCs/>
          <w:spacing w:val="10"/>
          <w:kern w:val="0"/>
          <w:szCs w:val="20"/>
        </w:rPr>
        <w:t>嘩啦啦？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法定語文事務署</w:t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署理一級中文主任李敏輝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每種語言都有象聲詞，摹擬各種聲音。普通話與粵語的象聲詞同樣是以摹擬某種聲音為基礎，兩者有的大同小異，有的卻南轅北轍。普通話的象聲詞跟粵語的最大不同之處，在於用字方面較為固定，甚少隨意組合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以笑聲為例，粵語可以用“騎騎笑”、“咭咭（“結”陰入聲）笑”、“哈哈笑”、“嘻嘻笑”，甚或其他根據笑聲聯想出來的擬聲字來表達；普通話中除了“哈哈（</w:t>
      </w:r>
      <w:r>
        <w:rPr>
          <w:spacing w:val="10"/>
          <w:kern w:val="0"/>
          <w:szCs w:val="20"/>
        </w:rPr>
        <w:t>h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h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）笑”跟粵語相同外，其他的如“嗤嗤（</w:t>
      </w:r>
      <w:r>
        <w:rPr>
          <w:spacing w:val="10"/>
          <w:kern w:val="0"/>
          <w:szCs w:val="20"/>
        </w:rPr>
        <w:t>ch</w:t>
      </w:r>
      <w:r>
        <w:rPr>
          <w:rFonts w:cs="Pinyin" w:ascii="Pinyin" w:hAnsi="Pinyin"/>
          <w:spacing w:val="10"/>
          <w:kern w:val="0"/>
          <w:szCs w:val="20"/>
        </w:rPr>
        <w:t>8</w:t>
      </w:r>
      <w:r>
        <w:rPr>
          <w:spacing w:val="10"/>
          <w:kern w:val="0"/>
          <w:szCs w:val="20"/>
        </w:rPr>
        <w:t>ch</w:t>
      </w:r>
      <w:r>
        <w:rPr>
          <w:rFonts w:cs="Pinyin" w:ascii="Pinyin" w:hAnsi="Pinyin"/>
          <w:spacing w:val="10"/>
          <w:kern w:val="0"/>
          <w:szCs w:val="20"/>
        </w:rPr>
        <w:t>8</w:t>
      </w:r>
      <w:r>
        <w:rPr>
          <w:spacing w:val="10"/>
          <w:kern w:val="0"/>
          <w:szCs w:val="20"/>
        </w:rPr>
        <w:t>）笑”、“咯咯（</w:t>
      </w:r>
      <w:r>
        <w:rPr>
          <w:spacing w:val="10"/>
          <w:kern w:val="0"/>
          <w:szCs w:val="20"/>
        </w:rPr>
        <w:t>g</w:t>
      </w:r>
      <w:r>
        <w:rPr>
          <w:rFonts w:cs="Pinyin" w:ascii="Pinyin" w:hAnsi="Pinyin"/>
          <w:spacing w:val="10"/>
          <w:kern w:val="0"/>
          <w:szCs w:val="20"/>
        </w:rPr>
        <w:t>4</w:t>
      </w:r>
      <w:r>
        <w:rPr>
          <w:spacing w:val="10"/>
          <w:kern w:val="0"/>
          <w:szCs w:val="20"/>
        </w:rPr>
        <w:t>g</w:t>
      </w:r>
      <w:r>
        <w:rPr>
          <w:rFonts w:cs="Pinyin" w:ascii="Pinyin" w:hAnsi="Pinyin"/>
          <w:spacing w:val="10"/>
          <w:kern w:val="0"/>
          <w:szCs w:val="20"/>
        </w:rPr>
        <w:t>4</w:t>
      </w:r>
      <w:r>
        <w:rPr>
          <w:spacing w:val="10"/>
          <w:kern w:val="0"/>
          <w:szCs w:val="20"/>
        </w:rPr>
        <w:t>）笑”、“呵呵（</w:t>
      </w:r>
      <w:r>
        <w:rPr>
          <w:spacing w:val="10"/>
          <w:kern w:val="0"/>
          <w:szCs w:val="20"/>
        </w:rPr>
        <w:t>h</w:t>
      </w:r>
      <w:r>
        <w:rPr>
          <w:rFonts w:cs="Pinyin" w:ascii="Pinyin" w:hAnsi="Pinyin"/>
          <w:spacing w:val="10"/>
          <w:kern w:val="0"/>
          <w:szCs w:val="20"/>
        </w:rPr>
        <w:t>4</w:t>
      </w:r>
      <w:r>
        <w:rPr>
          <w:spacing w:val="10"/>
          <w:kern w:val="0"/>
          <w:szCs w:val="20"/>
        </w:rPr>
        <w:t>h</w:t>
      </w:r>
      <w:r>
        <w:rPr>
          <w:rFonts w:cs="Pinyin" w:ascii="Pinyin" w:hAnsi="Pinyin"/>
          <w:spacing w:val="10"/>
          <w:kern w:val="0"/>
          <w:szCs w:val="20"/>
        </w:rPr>
        <w:t>4</w:t>
      </w:r>
      <w:r>
        <w:rPr>
          <w:spacing w:val="10"/>
          <w:kern w:val="0"/>
          <w:szCs w:val="20"/>
        </w:rPr>
        <w:t>）笑”等，都不是只諳粵語者所能想像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又如下大雨的聲音，粵語說“時哩沙啦”，普通話則說“嘩嘩（</w:t>
      </w:r>
      <w:r>
        <w:rPr>
          <w:spacing w:val="10"/>
          <w:kern w:val="0"/>
          <w:szCs w:val="20"/>
        </w:rPr>
        <w:t>hu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hu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）”或“嘩啦啦（</w:t>
      </w:r>
      <w:r>
        <w:rPr>
          <w:spacing w:val="10"/>
          <w:kern w:val="0"/>
          <w:szCs w:val="20"/>
        </w:rPr>
        <w:t>hu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l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l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）”；形容重物掉落的聲音，粵語說“劈叭”，普通話則說“巴唧”（</w:t>
      </w:r>
      <w:r>
        <w:rPr>
          <w:spacing w:val="10"/>
          <w:kern w:val="0"/>
          <w:szCs w:val="20"/>
        </w:rPr>
        <w:t>b</w:t>
      </w:r>
      <w:r>
        <w:rPr>
          <w:rFonts w:cs="Pinyin" w:ascii="Pinyin" w:hAnsi="Pinyin"/>
          <w:spacing w:val="10"/>
          <w:kern w:val="0"/>
          <w:szCs w:val="20"/>
        </w:rPr>
        <w:t>`</w:t>
      </w:r>
      <w:r>
        <w:rPr>
          <w:spacing w:val="10"/>
          <w:kern w:val="0"/>
          <w:szCs w:val="20"/>
        </w:rPr>
        <w:t>j</w:t>
      </w:r>
      <w:r>
        <w:rPr>
          <w:rFonts w:cs="Pinyin" w:ascii="Pinyin" w:hAnsi="Pinyin"/>
          <w:spacing w:val="10"/>
          <w:kern w:val="0"/>
          <w:szCs w:val="20"/>
        </w:rPr>
        <w:t>8</w:t>
      </w:r>
      <w:r>
        <w:rPr>
          <w:spacing w:val="10"/>
          <w:kern w:val="0"/>
          <w:szCs w:val="20"/>
        </w:rPr>
        <w:t>）等，也教粵方言區的同胞摸不着頭腦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下表是一些常見的普通話象聲詞固定組合，大家看看懂得多少？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5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流水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潺潺（</w:t>
            </w:r>
            <w:r>
              <w:rPr>
                <w:spacing w:val="10"/>
                <w:kern w:val="0"/>
                <w:szCs w:val="20"/>
              </w:rPr>
              <w:t>c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1</w:t>
            </w:r>
            <w:r>
              <w:rPr>
                <w:spacing w:val="10"/>
                <w:kern w:val="0"/>
                <w:szCs w:val="20"/>
              </w:rPr>
              <w:t>nc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1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）；淙淙（</w:t>
            </w:r>
            <w:r>
              <w:rPr>
                <w:spacing w:val="10"/>
                <w:kern w:val="0"/>
                <w:szCs w:val="20"/>
              </w:rPr>
              <w:t>c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0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c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0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；嘩嘩（</w:t>
            </w:r>
            <w:r>
              <w:rPr>
                <w:spacing w:val="10"/>
                <w:kern w:val="0"/>
                <w:szCs w:val="20"/>
              </w:rPr>
              <w:t>hu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hu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；嘩啦啦（</w:t>
            </w:r>
            <w:r>
              <w:rPr>
                <w:spacing w:val="10"/>
                <w:kern w:val="0"/>
                <w:szCs w:val="20"/>
              </w:rPr>
              <w:t>hu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風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呼呼（</w:t>
            </w:r>
            <w:r>
              <w:rPr>
                <w:spacing w:val="10"/>
                <w:kern w:val="0"/>
                <w:szCs w:val="20"/>
              </w:rPr>
              <w:t>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；颼颼（</w:t>
            </w:r>
            <w:r>
              <w:rPr>
                <w:spacing w:val="10"/>
                <w:kern w:val="0"/>
                <w:szCs w:val="20"/>
              </w:rPr>
              <w:t>s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us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u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金屬撞擊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噹啷（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；叮噹（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；叮叮噹噹（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-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哭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嗚嗚（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；哇哇（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雷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轟隆隆（</w:t>
            </w:r>
            <w:r>
              <w:rPr>
                <w:spacing w:val="10"/>
                <w:kern w:val="0"/>
                <w:szCs w:val="20"/>
              </w:rPr>
              <w:t>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；隆隆（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0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0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小雨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淅淅瀝瀝（</w:t>
            </w:r>
            <w:r>
              <w:rPr>
                <w:spacing w:val="10"/>
                <w:kern w:val="0"/>
                <w:szCs w:val="20"/>
              </w:rPr>
              <w:t>x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x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+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+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說笑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嘰嘰嘎嘎（</w:t>
            </w:r>
            <w:r>
              <w:rPr>
                <w:spacing w:val="10"/>
                <w:kern w:val="0"/>
                <w:szCs w:val="20"/>
              </w:rPr>
              <w:t>j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-ji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聽不清楚或聽不明白的說話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嘰裏咕嚕（</w:t>
            </w:r>
            <w:r>
              <w:rPr>
                <w:spacing w:val="10"/>
                <w:kern w:val="0"/>
                <w:szCs w:val="20"/>
              </w:rPr>
              <w:t>j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-li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；嘀嘀咕咕（</w:t>
            </w:r>
            <w:r>
              <w:rPr>
                <w:spacing w:val="10"/>
                <w:kern w:val="0"/>
                <w:szCs w:val="20"/>
              </w:rPr>
              <w:t>d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=</w:t>
            </w:r>
            <w:r>
              <w:rPr>
                <w:spacing w:val="10"/>
                <w:kern w:val="0"/>
                <w:szCs w:val="20"/>
              </w:rPr>
              <w:t>-di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關門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砰（</w:t>
            </w:r>
            <w:r>
              <w:rPr>
                <w:spacing w:val="10"/>
                <w:kern w:val="0"/>
                <w:szCs w:val="20"/>
              </w:rPr>
              <w:t>p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4</w:t>
            </w:r>
            <w:r>
              <w:rPr>
                <w:spacing w:val="10"/>
                <w:kern w:val="0"/>
                <w:szCs w:val="20"/>
              </w:rPr>
              <w:t>n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很多人一起急速走路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刷刷（</w:t>
            </w:r>
            <w:r>
              <w:rPr>
                <w:spacing w:val="10"/>
                <w:kern w:val="0"/>
                <w:szCs w:val="20"/>
              </w:rPr>
              <w:t>shu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shu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肚子餓的響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咕嚕（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l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喘氣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吁吁（</w:t>
            </w:r>
            <w:r>
              <w:rPr>
                <w:spacing w:val="10"/>
                <w:kern w:val="0"/>
                <w:szCs w:val="20"/>
              </w:rPr>
              <w:t>x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x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）；呼哧（</w:t>
            </w:r>
            <w:r>
              <w:rPr>
                <w:spacing w:val="10"/>
                <w:kern w:val="0"/>
                <w:szCs w:val="20"/>
              </w:rPr>
              <w:t>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|</w:t>
            </w:r>
            <w:r>
              <w:rPr>
                <w:spacing w:val="10"/>
                <w:kern w:val="0"/>
                <w:szCs w:val="20"/>
              </w:rPr>
              <w:t>ch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8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公雞叫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喔喔（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w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9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>
                <w:spacing w:val="10"/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鴨叫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  <w:kern w:val="0"/>
                <w:szCs w:val="20"/>
              </w:rPr>
              <w:t>嘎嘎（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g</w:t>
            </w:r>
            <w:r>
              <w:rPr>
                <w:rFonts w:cs="Pinyin" w:ascii="Pinyin" w:hAnsi="Pinyin"/>
                <w:spacing w:val="10"/>
                <w:kern w:val="0"/>
                <w:szCs w:val="20"/>
              </w:rPr>
              <w:t>`</w:t>
            </w:r>
            <w:r>
              <w:rPr>
                <w:spacing w:val="10"/>
                <w:kern w:val="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這些象聲詞究竟摹擬得像不像，當然見仁見智。也許廣東人總認為廣東話的象聲詞最惟妙惟肖。不過，要學好普通話，就連象聲詞也該注意，不能掉以輕心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  <w:t>游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70"/>
        </w:rPr>
      </w:pPr>
      <w:r>
        <w:rPr>
          <w:b/>
          <w:bCs/>
          <w:spacing w:val="10"/>
          <w:kern w:val="0"/>
          <w:szCs w:val="70"/>
        </w:rPr>
        <w:t>淺談國畫</w:t>
      </w:r>
    </w:p>
    <w:p>
      <w:pPr>
        <w:pStyle w:val="Normal"/>
        <w:autoSpaceDE w:val="false"/>
        <w:jc w:val="center"/>
        <w:rPr>
          <w:spacing w:val="10"/>
          <w:kern w:val="0"/>
          <w:szCs w:val="20"/>
        </w:rPr>
      </w:pPr>
      <w:r>
        <w:rPr>
          <w:b/>
          <w:bCs/>
          <w:spacing w:val="10"/>
          <w:kern w:val="0"/>
          <w:szCs w:val="36"/>
        </w:rPr>
        <w:t>從南宋四家到元代的畫作特色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法定語文事務署</w:t>
      </w:r>
    </w:p>
    <w:p>
      <w:pPr>
        <w:pStyle w:val="Normal"/>
        <w:autoSpaceDE w:val="false"/>
        <w:jc w:val="right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  <w:t>高級中文主任陳慧思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宋代山水畫家大師輩出，董源、范寬之外，還有如郭熙以及合稱南宋四家的李唐、劉松年、夏珪、馬遠等巨擘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李唐（</w:t>
      </w:r>
      <w:r>
        <w:rPr>
          <w:spacing w:val="10"/>
          <w:kern w:val="0"/>
          <w:szCs w:val="20"/>
        </w:rPr>
        <w:t>1066-1150</w:t>
      </w:r>
      <w:r>
        <w:rPr>
          <w:spacing w:val="10"/>
          <w:kern w:val="0"/>
          <w:szCs w:val="20"/>
        </w:rPr>
        <w:t>）是南宋大家，山水人物俱佳。他繼承了諸家技法，加以變化，別樹一格。論者認為他對後來各朝的畫家啟迪甚深。夏珪和馬遠都有一個特色，就是不把中心景物置於畫面中央，給畫面留白，使作品帶有畫意空間，跟前人大山大水的“全景”式風光大異其趣。“夏半邊”和“馬一角”這兩個稱號，就是源自這種以少勝多的構圖方法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談到宋代的山水畫，不能不提有名的“米氏雲山”。“米”指米芾（音“忽”）（</w:t>
      </w:r>
      <w:r>
        <w:rPr>
          <w:spacing w:val="10"/>
          <w:kern w:val="0"/>
          <w:szCs w:val="20"/>
        </w:rPr>
        <w:t>1051-1107</w:t>
      </w:r>
      <w:r>
        <w:rPr>
          <w:spacing w:val="10"/>
          <w:kern w:val="0"/>
          <w:szCs w:val="20"/>
        </w:rPr>
        <w:t>）和米友仁（</w:t>
      </w:r>
      <w:r>
        <w:rPr>
          <w:spacing w:val="10"/>
          <w:kern w:val="0"/>
          <w:szCs w:val="20"/>
        </w:rPr>
        <w:t>1086-1165</w:t>
      </w:r>
      <w:r>
        <w:rPr>
          <w:spacing w:val="10"/>
          <w:kern w:val="0"/>
          <w:szCs w:val="20"/>
        </w:rPr>
        <w:t>）兩父子。米芾能詩文，也擅書畫，得宋徽宗召為書畫學博士，官至禮部員外郎。米芾為官卻志不在此，為人狂野，故人稱“米癲”。在畫作上，米芾不囿於先勾勒後皴染的傳統山水畫技法，轉用水墨揮灑點染來表現煙雨江南的空濛景象，信筆而作，不求工細，崇尚天真意趣，自成一家。“米家山”和“米點山水”的嶄新畫格，與成熟精練的傳統技法相映成趣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0"/>
        </w:rPr>
        <w:t>元初最有名的書畫家當數趙孟頫（音“俯”）。趙孟頫（</w:t>
      </w:r>
      <w:r>
        <w:rPr>
          <w:spacing w:val="10"/>
          <w:kern w:val="0"/>
          <w:szCs w:val="20"/>
        </w:rPr>
        <w:t>1254-1322</w:t>
      </w:r>
      <w:r>
        <w:rPr>
          <w:spacing w:val="10"/>
          <w:kern w:val="0"/>
          <w:szCs w:val="20"/>
        </w:rPr>
        <w:t>），字子昂，宋宗室後裔，在元朝官至翰林學士承旨，通詩文音律，書法、繪畫成就尤高。他提出“復古”論，主張繪畫“貴有古意”。學者認為這套畫論背後的真義，並不是指畫面酷似前人，而是說畫作應在古人的風格上有所創新。趙又強調以書入畫，筆墨不只是描述形象的工具，本身更具有審美價值。這個“書畫同源”的概念，成就了元代文人畫和墨戲畫的興盛，“寫畫”一詞也源於此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元畫的主流仍是山水，元四大家黃公望、倪瓚（音“贊”）、王蒙、吳鎮都是以山水畫著稱，黃公望的《富春山居圖》更有畫中蘭亭之譽。不過，元朝疏於文治，不少知識分子隱遁山林，對仕途態度消極。他們把這種感情表現在繪畫上，以筆墨寄寓自身高潔，以水墨作成的四君子畫（即寫梅、蘭、菊、竹的畫）就是這類抒懷之作。趙孟頫的夫人管道昇就是畫竹的名家。到了元末，以水墨創作的蘭竹，已自成風格，與承傳自五代、兩宋花鳥畫那種精工華麗的畫風分庭抗禮。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  <w:t>元以前繪畫多用絹，元代則多用紙，這個轉變使元代的畫家更多使用乾筆，乾筆也令畫面線條趨向簡潔，有別於宋畫的精密細緻。此外，元代畫作以文人畫居多，在畫上題詩、署名、蓋印，甚至述說畫作目的、畫贈何人、對畫的意見等等習尚，也比前朝流行。</w:t>
      </w:r>
    </w:p>
    <w:p>
      <w:pPr>
        <w:pStyle w:val="Normal"/>
        <w:autoSpaceDE w:val="false"/>
        <w:jc w:val="both"/>
        <w:rPr>
          <w:spacing w:val="10"/>
          <w:kern w:val="0"/>
          <w:szCs w:val="16"/>
        </w:rPr>
      </w:pPr>
      <w:r>
        <w:rPr>
          <w:spacing w:val="10"/>
          <w:kern w:val="0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900"/>
        <w:gridCol w:w="662"/>
        <w:gridCol w:w="1498"/>
        <w:gridCol w:w="1260"/>
        <w:gridCol w:w="1980"/>
      </w:tblGrid>
      <w:tr>
        <w:trPr/>
        <w:tc>
          <w:tcPr>
            <w:tcW w:w="48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6"/>
              </w:rPr>
              <w:t>中文顧問　康寶文博士</w:t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6"/>
              </w:rPr>
              <w:t>英語顧問　苗學禮先生</w:t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4"/>
              </w:rPr>
              <w:t>編輯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主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李婉莉女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何維安先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張藹玲女士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彭李若瑤女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黎林碧珠女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執行編輯</w:t>
            </w:r>
            <w:r>
              <w:rPr>
                <w:rFonts w:eastAsia="Times New Roman"/>
                <w:spacing w:val="10"/>
                <w:kern w:val="0"/>
                <w:szCs w:val="13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鄭建華先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  <w:lang w:eastAsia="zh-CN"/>
              </w:rPr>
            </w:pPr>
            <w:r>
              <w:rPr>
                <w:spacing w:val="10"/>
                <w:kern w:val="0"/>
                <w:szCs w:val="13"/>
                <w:lang w:eastAsia="zh-CN"/>
              </w:rPr>
              <w:t>梅李碧燕女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委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魯曼華女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助理編輯</w:t>
            </w:r>
            <w:r>
              <w:rPr>
                <w:rFonts w:eastAsia="Times New Roman"/>
                <w:spacing w:val="10"/>
                <w:kern w:val="0"/>
                <w:szCs w:val="13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kern w:val="0"/>
                <w:szCs w:val="13"/>
              </w:rPr>
            </w:pPr>
            <w:r>
              <w:rPr>
                <w:spacing w:val="10"/>
                <w:kern w:val="0"/>
                <w:szCs w:val="13"/>
              </w:rPr>
              <w:t>劉雙成女士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15"/>
        </w:rPr>
      </w:pPr>
      <w:r>
        <w:rPr>
          <w:b/>
          <w:bCs/>
          <w:spacing w:val="10"/>
          <w:kern w:val="0"/>
          <w:szCs w:val="1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900"/>
        <w:gridCol w:w="842"/>
        <w:gridCol w:w="778"/>
        <w:gridCol w:w="1800"/>
        <w:gridCol w:w="2160"/>
      </w:tblGrid>
      <w:tr>
        <w:trPr/>
        <w:tc>
          <w:tcPr>
            <w:tcW w:w="48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6"/>
              </w:rPr>
              <w:t>Honorary Advisor  Dr Hong Po-man</w:t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6"/>
              </w:rPr>
              <w:t>Honorary Advisor  Mr Tony Miller</w:t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kern w:val="0"/>
                <w:szCs w:val="16"/>
              </w:rPr>
            </w:pPr>
            <w:r>
              <w:rPr>
                <w:b/>
                <w:bCs/>
                <w:spacing w:val="10"/>
                <w:kern w:val="0"/>
                <w:szCs w:val="15"/>
              </w:rPr>
              <w:t>Editorial Boar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Chairman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iss Li Yuen-lee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r James Ho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iss Violet Cheung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rs Helen Pang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rs Pamela Lai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Executive Editor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r Cheng Kin-wa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rs Stella Mui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emb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iss Holly Lo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Assistant Editor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rFonts w:ascii="Times New Roman" w:hAnsi="Times New Roman" w:eastAsia="新細明體;PMingLiU" w:cs="Arial"/>
                <w:spacing w:val="10"/>
                <w:sz w:val="22"/>
                <w:szCs w:val="12"/>
              </w:rPr>
            </w:pPr>
            <w:r>
              <w:rPr>
                <w:rFonts w:eastAsia="新細明體;PMingLiU" w:cs="Arial" w:ascii="Times New Roman" w:hAnsi="Times New Roman"/>
                <w:spacing w:val="10"/>
                <w:sz w:val="22"/>
                <w:szCs w:val="12"/>
              </w:rPr>
              <w:t>Miss Catherine Lau</w:t>
            </w:r>
          </w:p>
        </w:tc>
      </w:tr>
    </w:tbl>
    <w:p>
      <w:pPr>
        <w:pStyle w:val="Normal"/>
        <w:autoSpaceDE w:val="false"/>
        <w:jc w:val="both"/>
        <w:rPr>
          <w:spacing w:val="10"/>
          <w:kern w:val="0"/>
          <w:szCs w:val="12"/>
        </w:rPr>
      </w:pPr>
      <w:r>
        <w:rPr>
          <w:spacing w:val="10"/>
          <w:kern w:val="0"/>
          <w:szCs w:val="12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spacing w:val="10"/>
          <w:kern w:val="0"/>
          <w:szCs w:val="12"/>
        </w:rPr>
        <w:t>本通訊另載於法定語文事務署網頁，</w:t>
      </w:r>
      <w:r>
        <w:rPr>
          <w:b/>
          <w:bCs/>
          <w:spacing w:val="10"/>
          <w:kern w:val="0"/>
          <w:szCs w:val="12"/>
        </w:rPr>
        <w:t>網址</w:t>
      </w:r>
      <w:r>
        <w:rPr>
          <w:spacing w:val="10"/>
          <w:kern w:val="0"/>
          <w:szCs w:val="12"/>
        </w:rPr>
        <w:t>：</w:t>
      </w:r>
      <w:hyperlink r:id="rId2">
        <w:r>
          <w:rPr>
            <w:rStyle w:val="InternetLink"/>
            <w:rFonts w:cs="Arial"/>
            <w:spacing w:val="10"/>
            <w:kern w:val="0"/>
            <w:szCs w:val="12"/>
          </w:rPr>
          <w:t>http://www.info.gov.hk/ola</w:t>
        </w:r>
      </w:hyperlink>
      <w:r>
        <w:rPr>
          <w:spacing w:val="10"/>
          <w:kern w:val="0"/>
          <w:szCs w:val="12"/>
        </w:rPr>
        <w:t>。歡迎提問或提出意見，郵件請寄香港金鐘道</w:t>
      </w:r>
      <w:r>
        <w:rPr>
          <w:rFonts w:cs="Arial"/>
          <w:spacing w:val="10"/>
          <w:kern w:val="0"/>
          <w:szCs w:val="12"/>
        </w:rPr>
        <w:t>66</w:t>
      </w:r>
      <w:r>
        <w:rPr>
          <w:spacing w:val="10"/>
          <w:kern w:val="0"/>
          <w:szCs w:val="12"/>
        </w:rPr>
        <w:t>號金鐘道政府合署</w:t>
      </w:r>
      <w:r>
        <w:rPr>
          <w:rFonts w:cs="Arial"/>
          <w:spacing w:val="10"/>
          <w:kern w:val="0"/>
          <w:szCs w:val="12"/>
        </w:rPr>
        <w:t>23</w:t>
      </w:r>
      <w:r>
        <w:rPr>
          <w:spacing w:val="10"/>
          <w:kern w:val="0"/>
          <w:szCs w:val="12"/>
        </w:rPr>
        <w:t>樓法定語文事務署</w:t>
      </w:r>
      <w:r>
        <w:rPr>
          <w:rFonts w:eastAsia="Times New Roman"/>
          <w:spacing w:val="10"/>
          <w:kern w:val="0"/>
          <w:szCs w:val="12"/>
        </w:rPr>
        <w:t xml:space="preserve">  </w:t>
      </w:r>
      <w:r>
        <w:rPr>
          <w:b/>
          <w:bCs/>
          <w:spacing w:val="10"/>
          <w:kern w:val="0"/>
          <w:szCs w:val="12"/>
        </w:rPr>
        <w:t>電郵地址</w:t>
      </w:r>
      <w:r>
        <w:rPr>
          <w:spacing w:val="10"/>
          <w:kern w:val="0"/>
          <w:szCs w:val="12"/>
        </w:rPr>
        <w:t>：</w:t>
      </w:r>
      <w:hyperlink r:id="rId3">
        <w:r>
          <w:rPr>
            <w:rStyle w:val="InternetLink"/>
            <w:rFonts w:cs="Arial"/>
            <w:spacing w:val="10"/>
            <w:kern w:val="0"/>
            <w:szCs w:val="12"/>
          </w:rPr>
          <w:t>olaenq@ola.gov.hk</w:t>
        </w:r>
      </w:hyperlink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</w:r>
    </w:p>
    <w:p>
      <w:pPr>
        <w:pStyle w:val="TextBody"/>
        <w:rPr/>
      </w:pPr>
      <w:r>
        <w:rPr/>
        <w:t xml:space="preserve">The contents of this newsletter are also available on the OLA Homepage at </w:t>
      </w:r>
      <w:hyperlink r:id="rId4">
        <w:r>
          <w:rPr>
            <w:rStyle w:val="InternetLink"/>
            <w:rFonts w:cs="Arial"/>
            <w:szCs w:val="12"/>
          </w:rPr>
          <w:t>http://www.info.gov.hk/ola</w:t>
        </w:r>
      </w:hyperlink>
      <w:r>
        <w:rPr/>
        <w:t>.</w:t>
      </w:r>
      <w:r>
        <w:rPr/>
        <w:t xml:space="preserve">  </w:t>
      </w:r>
      <w:r>
        <w:rPr/>
        <w:t xml:space="preserve">For enquiries, please contact us at the Official Languages Agency, 23/F, Queensway Government Offices, 66 Queensway, Hong Kong. </w:t>
      </w:r>
      <w:r>
        <w:rPr/>
        <w:t xml:space="preserve"> </w:t>
      </w:r>
      <w:r>
        <w:rPr>
          <w:b/>
          <w:bCs/>
        </w:rPr>
        <w:t>E-mail</w:t>
      </w:r>
      <w:r>
        <w:rPr/>
        <w:t xml:space="preserve">: </w:t>
      </w:r>
      <w:hyperlink r:id="rId5">
        <w:r>
          <w:rPr>
            <w:rStyle w:val="InternetLink"/>
          </w:rPr>
          <w:t>olaenq@ola.gov.hk</w:t>
        </w:r>
      </w:hyperlink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iny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pacing w:val="10"/>
      <w:kern w:val="0"/>
      <w:szCs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標楷體"/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15">
    <w:name w:val="區塊文字"/>
    <w:basedOn w:val="Normal"/>
    <w:qFormat/>
    <w:pPr>
      <w:autoSpaceDE w:val="false"/>
      <w:ind w:left="720" w:right="720" w:hanging="0"/>
      <w:jc w:val="both"/>
    </w:pPr>
    <w:rPr>
      <w:i/>
      <w:iCs/>
      <w:spacing w:val="10"/>
      <w:kern w:val="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ola" TargetMode="External"/><Relationship Id="rId3" Type="http://schemas.openxmlformats.org/officeDocument/2006/relationships/hyperlink" Target="mailto:olaenq@ola.gov.hk" TargetMode="External"/><Relationship Id="rId4" Type="http://schemas.openxmlformats.org/officeDocument/2006/relationships/hyperlink" Target="http://www.info.gov.hk/ola" TargetMode="External"/><Relationship Id="rId5" Type="http://schemas.openxmlformats.org/officeDocument/2006/relationships/hyperlink" Target="mailto:olaenq@ola.gov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58:00Z</dcterms:created>
  <dc:creator>Shirley TT LUI</dc:creator>
  <dc:description/>
  <cp:keywords/>
  <dc:language>en-US</dc:language>
  <cp:lastModifiedBy>kklluk</cp:lastModifiedBy>
  <cp:lastPrinted>2009-02-09T12:59:00Z</cp:lastPrinted>
  <dcterms:modified xsi:type="dcterms:W3CDTF">2009-04-15T04:34:00Z</dcterms:modified>
  <cp:revision>44</cp:revision>
  <dc:subject/>
  <dc:title>法定語文事務署通訊</dc:title>
</cp:coreProperties>
</file>