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法定語文事務署通訊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OFFICIAL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LANGUAGES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AGENCY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NEWSLETT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Style12"/>
        <w:jc w:val="both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ascii="Times New Roman" w:hAnsi="Times New Roman" w:cs="Times New Roman" w:eastAsia="新細明體;PMingLiU"/>
          <w:b/>
          <w:bCs/>
          <w:spacing w:val="10"/>
        </w:rPr>
        <w:t>文訊</w:t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WORD POW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18"/>
        </w:rPr>
        <w:t>第十期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18"/>
        </w:rPr>
        <w:t>二零零二年十月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20"/>
        </w:rPr>
        <w:t>Issue No.</w:t>
      </w:r>
      <w:r>
        <w:rPr>
          <w:rFonts w:cs="Arial"/>
          <w:spacing w:val="10"/>
          <w:kern w:val="0"/>
          <w:szCs w:val="20"/>
        </w:rPr>
        <w:t xml:space="preserve">10 </w:t>
      </w:r>
      <w:r>
        <w:rPr>
          <w:rFonts w:cs="Arial"/>
          <w:spacing w:val="10"/>
          <w:kern w:val="0"/>
          <w:szCs w:val="20"/>
        </w:rPr>
        <w:t xml:space="preserve"> </w:t>
      </w:r>
      <w:r>
        <w:rPr>
          <w:rFonts w:cs="Arial"/>
          <w:spacing w:val="10"/>
          <w:kern w:val="0"/>
          <w:szCs w:val="20"/>
        </w:rPr>
        <w:t>Oct</w:t>
      </w:r>
      <w:r>
        <w:rPr>
          <w:rFonts w:cs="Arial"/>
          <w:spacing w:val="10"/>
          <w:kern w:val="0"/>
          <w:szCs w:val="20"/>
        </w:rPr>
        <w:t xml:space="preserve"> 200</w:t>
      </w:r>
      <w:r>
        <w:rPr>
          <w:rFonts w:cs="Arial"/>
          <w:spacing w:val="10"/>
          <w:kern w:val="0"/>
          <w:szCs w:val="20"/>
        </w:rPr>
        <w:t>2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  <w:t>人間色相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顏色本來不過是不同波長的光線。白光穿過棱鏡，析為不同顏色的光線。多虧這種物理現象，世界才變得燦然可觀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天地山水，花草鳥獸，日月更替，四時轉遞，自然界可說是最能善用顏色的大師。人間色相姹紫嫣紅，顏色的綻放和變換教人目不暇給。從裝飾布置以至藝術、文學的園地，顏色無處不在，也無時不在滋潤我們的感官和心靈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文字天地同樣色彩繽紛。漢語自古就有豐富多彩的顏色詞。《說文解字》“糸”（音“覓”）部關於絲帛的顏色字就有二十多個。單說青色，漢語就有“紺（音“禁”）青”、“菜青”、“茶青”、“淡青”、“蛋青”、“靛青”、“豆青”、“佛青”、“羣青”、“天青”、“蟹青”、“玄青”、“雪青”、“藏青”、“花青”、“青灰”等字詞。一些顏色字一字多義，如“青”既可指綠色（青山綠水、青葱翠綠、青苔），又可指藍色（青天、青花瓷）、黑色（青絲、青布、青衣、青眼），使用時可要留神了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把顏色字與其他字詞組合起來，描繪事物更見生動：桃紅柳綠、面紅耳赤、金碧輝煌……實在是色彩紛陳。且看張愛玲《沉香屑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第一爐香》一段文字：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spacing w:val="10"/>
          <w:kern w:val="0"/>
          <w:szCs w:val="20"/>
        </w:rPr>
        <w:t>山腰裏這座白房子是流線型的，幾何圖案式的構造，類似最摩登的電影院。然而屋頂上卻蓋了一層仿古的碧色琉璃瓦。玻璃窗也是綠的，配上雞油黃嵌一道窄紅邊的框。窗上安着雕花鐵柵欄，噴上雞油黃的漆。屋子四周繞着寬綽的走廊，當地鋪着紅磚，支着巍峨的兩三丈高一排白石圓柱，那卻是美國南部早期建築的遺風。”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沒有諸色點染，紙上風景可少了幾分流麗，黯然失色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漢語的顏色詞蘊含深厚的文化象徵意義和感情色彩。中國人以紅色寓意喜慶、幸福、美好，所以說“紅利”、“大紅”、“紅粉佳人”，而黑色則常用來代表倒霉、邪惡，所以說“黑市”、“黑錢”、“黑心”。翻開報刊，以顏色作比喻的例子多不勝數：赤字、清白、藍領、藍籌、黃色電影、綠色團體等等，各行各業都難求“素淨”。不同的民族，顏色的文化涵義不盡相同。中文和英文對顏色字詞的運用有時不謀而合，有時卻大相逕庭。英文的“</w:t>
      </w:r>
      <w:r>
        <w:rPr>
          <w:spacing w:val="10"/>
          <w:kern w:val="0"/>
          <w:szCs w:val="20"/>
        </w:rPr>
        <w:t>brown sugar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spacing w:val="10"/>
          <w:kern w:val="0"/>
          <w:szCs w:val="20"/>
        </w:rPr>
        <w:t>，我們稱為“紅糖”；我們叫“紅茶”的，洋人叫“</w:t>
      </w:r>
      <w:r>
        <w:rPr>
          <w:spacing w:val="10"/>
          <w:kern w:val="0"/>
          <w:szCs w:val="20"/>
        </w:rPr>
        <w:t>black tea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spacing w:val="10"/>
          <w:kern w:val="0"/>
          <w:szCs w:val="20"/>
        </w:rPr>
        <w:t>；我們稱嫉妒為“眼紅”，到了英國，就是“</w:t>
      </w:r>
      <w:r>
        <w:rPr>
          <w:spacing w:val="10"/>
          <w:kern w:val="0"/>
          <w:szCs w:val="20"/>
        </w:rPr>
        <w:t>green</w:t>
      </w:r>
      <w:r>
        <w:rPr>
          <w:spacing w:val="10"/>
          <w:kern w:val="0"/>
          <w:szCs w:val="20"/>
        </w:rPr>
        <w:t>-</w:t>
      </w:r>
      <w:r>
        <w:rPr>
          <w:spacing w:val="10"/>
          <w:kern w:val="0"/>
          <w:szCs w:val="20"/>
        </w:rPr>
        <w:t>eyed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spacing w:val="10"/>
          <w:kern w:val="0"/>
          <w:szCs w:val="20"/>
        </w:rPr>
        <w:t>了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顏色字詞通過客觀的描述，引發聯想。了解這些字詞所包含的歷史文化元素，掌握其中用法，可以加強語彙能力，執筆行文自能得心應手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  <w:t>Word for Word</w:t>
      </w:r>
    </w:p>
    <w:p>
      <w:pPr>
        <w:pStyle w:val="Normal"/>
        <w:autoSpaceDE w:val="false"/>
        <w:jc w:val="both"/>
        <w:rPr>
          <w:rFonts w:cs="Times New Roman"/>
          <w:spacing w:val="10"/>
          <w:kern w:val="0"/>
          <w:szCs w:val="20"/>
        </w:rPr>
      </w:pPr>
      <w:r>
        <w:rPr>
          <w:rFonts w:cs="Times New Roman"/>
          <w:spacing w:val="10"/>
          <w:kern w:val="0"/>
          <w:szCs w:val="20"/>
        </w:rPr>
      </w:r>
    </w:p>
    <w:p>
      <w:pPr>
        <w:pStyle w:val="Heading1"/>
        <w:jc w:val="center"/>
        <w:rPr/>
      </w:pPr>
      <w:r>
        <w:rPr/>
        <w:t>A Rainbow of Colours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Do you find your work life pale and drab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s everything leaden and greyish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tter take a good look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round you and you will see life in quite a different ligh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has all the colours of a rainbow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 xml:space="preserve">White-collar workers </w:t>
      </w:r>
      <w:r>
        <w:rPr>
          <w:spacing w:val="10"/>
          <w:kern w:val="0"/>
          <w:szCs w:val="21"/>
        </w:rPr>
        <w:t xml:space="preserve">of all hues and shades slog away in the offic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Besides those who have </w:t>
      </w:r>
      <w:r>
        <w:rPr>
          <w:i/>
          <w:iCs/>
          <w:spacing w:val="10"/>
          <w:kern w:val="0"/>
          <w:szCs w:val="21"/>
        </w:rPr>
        <w:t>grown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grey in the service</w:t>
      </w:r>
      <w:r>
        <w:rPr>
          <w:spacing w:val="10"/>
          <w:kern w:val="0"/>
          <w:szCs w:val="21"/>
        </w:rPr>
        <w:t xml:space="preserve">, we may have greenhorns, the fresh graduat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re are also </w:t>
      </w:r>
      <w:r>
        <w:rPr>
          <w:i/>
          <w:iCs/>
          <w:spacing w:val="10"/>
          <w:kern w:val="0"/>
          <w:szCs w:val="21"/>
        </w:rPr>
        <w:t xml:space="preserve">blue-eyed </w:t>
      </w:r>
      <w:r>
        <w:rPr>
          <w:spacing w:val="10"/>
          <w:kern w:val="0"/>
          <w:szCs w:val="21"/>
        </w:rPr>
        <w:t>innocents who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look </w:t>
      </w:r>
      <w:r>
        <w:rPr>
          <w:spacing w:val="10"/>
          <w:kern w:val="0"/>
          <w:szCs w:val="21"/>
        </w:rPr>
        <w:t xml:space="preserve">at the world </w:t>
      </w:r>
      <w:r>
        <w:rPr>
          <w:i/>
          <w:iCs/>
          <w:spacing w:val="10"/>
          <w:kern w:val="0"/>
          <w:szCs w:val="21"/>
        </w:rPr>
        <w:t>through rose-tinted glasses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y always get conned by the </w:t>
      </w:r>
      <w:r>
        <w:rPr>
          <w:i/>
          <w:iCs/>
          <w:spacing w:val="10"/>
          <w:kern w:val="0"/>
          <w:szCs w:val="21"/>
        </w:rPr>
        <w:t>silver-tongued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yellow belli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ho would rather </w:t>
      </w:r>
      <w:r>
        <w:rPr>
          <w:i/>
          <w:iCs/>
          <w:spacing w:val="10"/>
          <w:kern w:val="0"/>
          <w:szCs w:val="21"/>
        </w:rPr>
        <w:t xml:space="preserve">show </w:t>
      </w:r>
      <w:r>
        <w:rPr>
          <w:spacing w:val="10"/>
          <w:kern w:val="0"/>
          <w:szCs w:val="21"/>
        </w:rPr>
        <w:t xml:space="preserve">their </w:t>
      </w:r>
      <w:r>
        <w:rPr>
          <w:i/>
          <w:iCs/>
          <w:spacing w:val="10"/>
          <w:kern w:val="0"/>
          <w:szCs w:val="21"/>
        </w:rPr>
        <w:t xml:space="preserve">white feather </w:t>
      </w:r>
      <w:r>
        <w:rPr>
          <w:spacing w:val="10"/>
          <w:kern w:val="0"/>
          <w:szCs w:val="21"/>
        </w:rPr>
        <w:t xml:space="preserve">than make counter suggestions to their bos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hot-hea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ho </w:t>
      </w:r>
      <w:r>
        <w:rPr>
          <w:i/>
          <w:iCs/>
          <w:spacing w:val="10"/>
          <w:kern w:val="0"/>
          <w:szCs w:val="21"/>
        </w:rPr>
        <w:t xml:space="preserve">see red </w:t>
      </w:r>
      <w:r>
        <w:rPr>
          <w:spacing w:val="10"/>
          <w:kern w:val="0"/>
          <w:szCs w:val="21"/>
        </w:rPr>
        <w:t xml:space="preserve">at the slightest provocation and can fairly </w:t>
      </w:r>
      <w:r>
        <w:rPr>
          <w:i/>
          <w:iCs/>
          <w:spacing w:val="10"/>
          <w:kern w:val="0"/>
          <w:szCs w:val="21"/>
        </w:rPr>
        <w:t xml:space="preserve">make the air turn blue </w:t>
      </w:r>
      <w:r>
        <w:rPr>
          <w:spacing w:val="10"/>
          <w:kern w:val="0"/>
          <w:szCs w:val="21"/>
        </w:rPr>
        <w:t>when they give vent to thei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nger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Not to mention, the pessimists who paint everything in dark colour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Come lunchtime, some of us cannot get away from the office fast enough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We make a beeline f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door at the stroke of the hour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For the </w:t>
      </w:r>
      <w:r>
        <w:rPr>
          <w:i/>
          <w:iCs/>
          <w:spacing w:val="10"/>
          <w:kern w:val="0"/>
          <w:szCs w:val="21"/>
        </w:rPr>
        <w:t>brown baggers</w:t>
      </w:r>
      <w:r>
        <w:rPr>
          <w:spacing w:val="10"/>
          <w:kern w:val="0"/>
          <w:szCs w:val="21"/>
        </w:rPr>
        <w:t>, it is time to take a repast of their sumptuou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acked lunch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For the </w:t>
      </w:r>
      <w:r>
        <w:rPr>
          <w:i/>
          <w:iCs/>
          <w:spacing w:val="10"/>
          <w:kern w:val="0"/>
          <w:szCs w:val="21"/>
        </w:rPr>
        <w:t xml:space="preserve">yellow-journalist </w:t>
      </w:r>
      <w:r>
        <w:rPr>
          <w:spacing w:val="10"/>
          <w:kern w:val="0"/>
          <w:szCs w:val="21"/>
        </w:rPr>
        <w:t>followers, the hour is to be wiled away by devouring the sensation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tories in the tabloid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For the </w:t>
      </w:r>
      <w:r>
        <w:rPr>
          <w:i/>
          <w:iCs/>
          <w:spacing w:val="10"/>
          <w:kern w:val="0"/>
          <w:szCs w:val="21"/>
        </w:rPr>
        <w:t>green thumbs</w:t>
      </w:r>
      <w:r>
        <w:rPr>
          <w:spacing w:val="10"/>
          <w:kern w:val="0"/>
          <w:szCs w:val="21"/>
        </w:rPr>
        <w:t>, the time is best spent tending to their little pots of viole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evergreen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After the lunch break, we are back </w:t>
      </w:r>
      <w:r>
        <w:rPr>
          <w:i/>
          <w:iCs/>
          <w:spacing w:val="10"/>
          <w:kern w:val="0"/>
          <w:szCs w:val="21"/>
        </w:rPr>
        <w:t xml:space="preserve">in the brown study </w:t>
      </w:r>
      <w:r>
        <w:rPr>
          <w:spacing w:val="10"/>
          <w:kern w:val="0"/>
          <w:szCs w:val="21"/>
        </w:rPr>
        <w:t xml:space="preserve">devising plans to </w:t>
      </w:r>
      <w:r>
        <w:rPr>
          <w:i/>
          <w:iCs/>
          <w:spacing w:val="10"/>
          <w:kern w:val="0"/>
          <w:szCs w:val="21"/>
        </w:rPr>
        <w:t xml:space="preserve">bleed </w:t>
      </w:r>
      <w:r>
        <w:rPr>
          <w:spacing w:val="10"/>
          <w:kern w:val="0"/>
          <w:szCs w:val="21"/>
        </w:rPr>
        <w:t xml:space="preserve">our customers </w:t>
      </w:r>
      <w:r>
        <w:rPr>
          <w:i/>
          <w:iCs/>
          <w:spacing w:val="10"/>
          <w:kern w:val="0"/>
          <w:szCs w:val="21"/>
        </w:rPr>
        <w:t>white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economic downturns, we have to make sure that the company books stay in the black or we would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be shown the red card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Yet more often than not, our brilliant ideas get caught up in </w:t>
      </w:r>
      <w:r>
        <w:rPr>
          <w:i/>
          <w:iCs/>
          <w:spacing w:val="10"/>
          <w:kern w:val="0"/>
          <w:szCs w:val="21"/>
        </w:rPr>
        <w:t>red tape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at a life!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However, </w:t>
      </w:r>
      <w:r>
        <w:rPr>
          <w:i/>
          <w:iCs/>
          <w:spacing w:val="10"/>
          <w:kern w:val="0"/>
          <w:szCs w:val="21"/>
        </w:rPr>
        <w:t>every cloud has a silver lining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Just when we feel </w:t>
      </w:r>
      <w:r>
        <w:rPr>
          <w:i/>
          <w:iCs/>
          <w:spacing w:val="10"/>
          <w:kern w:val="0"/>
          <w:szCs w:val="21"/>
        </w:rPr>
        <w:t>browned off</w:t>
      </w:r>
      <w:r>
        <w:rPr>
          <w:spacing w:val="10"/>
          <w:kern w:val="0"/>
          <w:szCs w:val="21"/>
        </w:rPr>
        <w:t xml:space="preserve">, out of the blue our boss </w:t>
      </w:r>
      <w:r>
        <w:rPr>
          <w:i/>
          <w:iCs/>
          <w:spacing w:val="10"/>
          <w:kern w:val="0"/>
          <w:szCs w:val="21"/>
        </w:rPr>
        <w:t>gives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the green light </w:t>
      </w:r>
      <w:r>
        <w:rPr>
          <w:spacing w:val="10"/>
          <w:kern w:val="0"/>
          <w:szCs w:val="21"/>
        </w:rPr>
        <w:t xml:space="preserve">for our plan after </w:t>
      </w:r>
      <w:r>
        <w:rPr>
          <w:i/>
          <w:iCs/>
          <w:spacing w:val="10"/>
          <w:kern w:val="0"/>
          <w:szCs w:val="21"/>
        </w:rPr>
        <w:t xml:space="preserve">blue-pencilling </w:t>
      </w:r>
      <w:r>
        <w:rPr>
          <w:spacing w:val="10"/>
          <w:kern w:val="0"/>
          <w:szCs w:val="21"/>
        </w:rPr>
        <w:t>some of our more innovative idea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Our project comes through </w:t>
      </w:r>
      <w:r>
        <w:rPr>
          <w:i/>
          <w:iCs/>
          <w:spacing w:val="10"/>
          <w:kern w:val="0"/>
          <w:szCs w:val="21"/>
        </w:rPr>
        <w:t>with flying colours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profits turn the company book </w:t>
      </w:r>
      <w:r>
        <w:rPr>
          <w:i/>
          <w:iCs/>
          <w:spacing w:val="10"/>
          <w:kern w:val="0"/>
          <w:szCs w:val="21"/>
        </w:rPr>
        <w:t>into the black</w:t>
      </w:r>
      <w:r>
        <w:rPr>
          <w:spacing w:val="10"/>
          <w:kern w:val="0"/>
          <w:szCs w:val="21"/>
        </w:rPr>
        <w:t xml:space="preserve">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gain time to break open a bottle of bubbly and </w:t>
      </w:r>
      <w:r>
        <w:rPr>
          <w:i/>
          <w:iCs/>
          <w:spacing w:val="10"/>
          <w:kern w:val="0"/>
          <w:szCs w:val="21"/>
        </w:rPr>
        <w:t xml:space="preserve">to blue our money </w:t>
      </w:r>
      <w:r>
        <w:rPr>
          <w:spacing w:val="10"/>
          <w:kern w:val="0"/>
          <w:szCs w:val="21"/>
        </w:rPr>
        <w:t>till kingdom come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Notes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932"/>
      </w:tblGrid>
      <w:tr>
        <w:trPr/>
        <w:tc>
          <w:tcPr>
            <w:tcW w:w="2728" w:type="dxa"/>
            <w:tcBorders/>
          </w:tcPr>
          <w:p>
            <w:pPr>
              <w:pStyle w:val="Heading2"/>
              <w:ind w:right="240" w:hanging="0"/>
              <w:rPr/>
            </w:pPr>
            <w:r>
              <w:rPr/>
              <w:t>White-collar workers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Professional or office workers as opposed to manual or factory workers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grow grey in the service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remain in one occupation (usually the military or the government)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for most of one’s working life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Blue-eyed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Someone who is inexperienced and can be easily deceived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look through rose-tinted glasses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see things in an over-optimistic light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Silver-tongued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Someone who is eloquent and persuasive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show white feathe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act in a cowardly way, for white feather is a symbol of cowardice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see red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become enraged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make the air turn blue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give vent to one’s rage by swearing violently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Brown-bagge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 person who takes a packed lunch to work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Yellow journalist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>A journalist who relies on sensationalism and lurid exaggeration to draw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readers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Green-thumb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 person who has an unusual ability to grow plants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In a brown study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In a mood of deep absorption or thoughtfulness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bleed someone white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extort all of someone’s money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Be shown the red card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be dismissed, as in a football match, a player who is shown the red card for an offence may be barred from playing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Red tape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Obstructive official routine or procedure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Every cloud has a silver lining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re is always a brighter side to a gloomy situation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Be brown-off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oroughly discouraged or disheartened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give green light to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give permission to go ahead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blue-pencil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censor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With flying colours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With great success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Into the black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In credit or without debt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ind w:right="240" w:hanging="0"/>
              <w:jc w:val="both"/>
              <w:rPr>
                <w:i/>
                <w:i/>
                <w:iCs/>
                <w:spacing w:val="10"/>
                <w:kern w:val="0"/>
                <w:szCs w:val="21"/>
              </w:rPr>
            </w:pPr>
            <w:r>
              <w:rPr>
                <w:i/>
                <w:iCs/>
                <w:spacing w:val="10"/>
                <w:kern w:val="0"/>
                <w:szCs w:val="21"/>
              </w:rPr>
              <w:t>To blue one’s money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 “blow”, i.e., spend money wildly.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Bookworm</w:t>
      </w:r>
    </w:p>
    <w:p>
      <w:pPr>
        <w:pStyle w:val="Normal"/>
        <w:autoSpaceDE w:val="false"/>
        <w:jc w:val="both"/>
        <w:rPr>
          <w:rFonts w:cs="Times New Roman"/>
          <w:spacing w:val="10"/>
          <w:kern w:val="0"/>
          <w:szCs w:val="21"/>
        </w:rPr>
      </w:pPr>
      <w:r>
        <w:rPr>
          <w:rFonts w:cs="Times New Roman"/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pacing w:val="10"/>
          <w:kern w:val="0"/>
          <w:szCs w:val="32"/>
        </w:rPr>
        <w:t>The Gate of Heavenly Peace:</w:t>
      </w:r>
      <w:r>
        <w:rPr>
          <w:rFonts w:cs="Arial"/>
          <w:b/>
          <w:bCs/>
          <w:spacing w:val="10"/>
          <w:kern w:val="0"/>
          <w:szCs w:val="32"/>
        </w:rPr>
        <w:t xml:space="preserve"> </w:t>
      </w:r>
      <w:r>
        <w:rPr>
          <w:rFonts w:cs="Arial"/>
          <w:b/>
          <w:bCs/>
          <w:spacing w:val="10"/>
          <w:kern w:val="0"/>
          <w:szCs w:val="32"/>
        </w:rPr>
        <w:t>The Chinese and Their Revolution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1"/>
        </w:rPr>
      </w:pPr>
      <w:r>
        <w:rPr>
          <w:rFonts w:cs="Arial"/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e book, spanning the years 1895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1980, is a splendid study of some prominen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nese intellectuals during a turbulen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eriod in modern China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Ennobled b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iterature and philosophy, it presents a centur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change through portraits of such historic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aracters as Kang Youwei (</w:t>
      </w:r>
      <w:r>
        <w:rPr>
          <w:spacing w:val="10"/>
          <w:kern w:val="0"/>
          <w:szCs w:val="21"/>
        </w:rPr>
        <w:t>康有為</w:t>
      </w:r>
      <w:r>
        <w:rPr>
          <w:spacing w:val="10"/>
          <w:kern w:val="0"/>
          <w:szCs w:val="21"/>
        </w:rPr>
        <w:t>), Ch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uxiu (</w:t>
      </w:r>
      <w:r>
        <w:rPr>
          <w:spacing w:val="10"/>
          <w:kern w:val="0"/>
          <w:szCs w:val="21"/>
        </w:rPr>
        <w:t>陳獨秀</w:t>
      </w:r>
      <w:r>
        <w:rPr>
          <w:spacing w:val="10"/>
          <w:kern w:val="0"/>
          <w:szCs w:val="21"/>
        </w:rPr>
        <w:t>), Lu Xun (</w:t>
      </w:r>
      <w:r>
        <w:rPr>
          <w:spacing w:val="10"/>
          <w:kern w:val="0"/>
          <w:szCs w:val="21"/>
        </w:rPr>
        <w:t>魯迅</w:t>
      </w:r>
      <w:r>
        <w:rPr>
          <w:spacing w:val="10"/>
          <w:kern w:val="0"/>
          <w:szCs w:val="21"/>
        </w:rPr>
        <w:t>), Sh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ngwen (</w:t>
      </w:r>
      <w:r>
        <w:rPr>
          <w:spacing w:val="10"/>
          <w:kern w:val="0"/>
          <w:szCs w:val="21"/>
        </w:rPr>
        <w:t>沈從文</w:t>
      </w:r>
      <w:r>
        <w:rPr>
          <w:spacing w:val="10"/>
          <w:kern w:val="0"/>
          <w:szCs w:val="21"/>
        </w:rPr>
        <w:t>), Ding Ling (</w:t>
      </w:r>
      <w:r>
        <w:rPr>
          <w:spacing w:val="10"/>
          <w:kern w:val="0"/>
          <w:szCs w:val="21"/>
        </w:rPr>
        <w:t>丁玲</w:t>
      </w:r>
      <w:r>
        <w:rPr>
          <w:spacing w:val="10"/>
          <w:kern w:val="0"/>
          <w:szCs w:val="21"/>
        </w:rPr>
        <w:t>)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ao She (</w:t>
      </w:r>
      <w:r>
        <w:rPr>
          <w:spacing w:val="10"/>
          <w:kern w:val="0"/>
          <w:szCs w:val="21"/>
        </w:rPr>
        <w:t>老舍</w:t>
      </w:r>
      <w:r>
        <w:rPr>
          <w:spacing w:val="10"/>
          <w:kern w:val="0"/>
          <w:szCs w:val="21"/>
        </w:rPr>
        <w:t>)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Professor Jonathan D. Spence mak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 highly literate guide to the Chines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volution, approached via the lives and writt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estimony of its intelligentsia, chiefly men and wom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letter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s befits a narrative in which writers are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principal characters, </w:t>
      </w:r>
      <w:r>
        <w:rPr>
          <w:i/>
          <w:iCs/>
          <w:spacing w:val="10"/>
          <w:kern w:val="0"/>
          <w:szCs w:val="21"/>
        </w:rPr>
        <w:t xml:space="preserve">The Gate of Heavenly Peace </w:t>
      </w:r>
      <w:r>
        <w:rPr>
          <w:spacing w:val="10"/>
          <w:kern w:val="0"/>
          <w:szCs w:val="21"/>
        </w:rPr>
        <w:t>tak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 shape that owes much to the novel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central figur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clude Lu Xun, arguably the most brilliant essayist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dern China, and Ding Ling, one of China’s best</w:t>
      </w:r>
      <w:r>
        <w:rPr>
          <w:spacing w:val="10"/>
          <w:kern w:val="0"/>
          <w:szCs w:val="21"/>
        </w:rPr>
        <w:t>-</w:t>
      </w:r>
      <w:r>
        <w:rPr>
          <w:spacing w:val="10"/>
          <w:kern w:val="0"/>
          <w:szCs w:val="21"/>
        </w:rPr>
        <w:t>know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literary wome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rom their interaction with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condary characters, we come to know other poet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novelists, scholars, political activists and even a few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eign visitors to China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Professor Spence sets for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ir stories through quotations of their ow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ords as much as possibl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stead of telli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stories of each character one by one, 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lternates segments of each biography in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ay more of fiction than of history, while 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same time he demonstrates how the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rossed in their lives and how their divers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ersonalities responded to the same challenge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 xml:space="preserve">The Gate of Heavenly Peace </w:t>
      </w:r>
      <w:r>
        <w:rPr>
          <w:spacing w:val="10"/>
          <w:kern w:val="0"/>
          <w:szCs w:val="21"/>
        </w:rPr>
        <w:t>employs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ethod of delicate interweaving and transition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A well-plotted, accurately annotated history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ith insightful details and extensive quotation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gives readers the sights, sounds and emotions of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im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garded as a “felt history”, the book has a sens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urgency, due to the closeness of the subject to u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rally and in time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A world-renowned sinologist, Professor Spence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terling Professor of History at Yale University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Bor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 England in 1936, he was educated at Winchest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llege and Cambridge University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n 1965, he wa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warded Ph.D. in history by Yale, which appointed him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a professorship subsequently, and in that esteem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osition he has been guiding generations and generation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students of Chinese history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6"/>
        </w:rPr>
      </w:pPr>
      <w:r>
        <w:rPr>
          <w:b/>
          <w:bCs/>
          <w:spacing w:val="10"/>
          <w:kern w:val="0"/>
          <w:szCs w:val="46"/>
        </w:rPr>
        <w:t>含英咀華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6"/>
        </w:rPr>
      </w:pPr>
      <w:r>
        <w:rPr>
          <w:b/>
          <w:bCs/>
          <w:spacing w:val="10"/>
          <w:kern w:val="0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6"/>
        </w:rPr>
      </w:pPr>
      <w:r>
        <w:rPr>
          <w:b/>
          <w:bCs/>
          <w:spacing w:val="10"/>
          <w:kern w:val="0"/>
          <w:szCs w:val="46"/>
        </w:rPr>
        <w:t>畫蛇添足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6"/>
        </w:rPr>
      </w:pPr>
      <w:r>
        <w:rPr>
          <w:b/>
          <w:bCs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戰國時，昭陽為楚伐魏，在勝利後欲出兵攻齊，陳軫（音“診”）為齊王出使，游說昭陽既已得楚，那就別再攻齊。陳軫引用了“畫蛇添足”的比喻。話說楚人祭祀後賞給門客一壺酒，門客人數多而酒不足，於是相約畫蛇，誰先畫成，誰便可以飲酒。其中一人先畫完，卻因仍有時間，所以提筆給已畫成的蛇添上蛇腳。這時，另一人畫完，伸手搶去酒壺，說：“蛇固無足，子安能為之足。”（“蛇本來是沒有腳的，你怎能為牠加上腳呢？”）（《戰國策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齊二》）後以“畫蛇添足”比喻多此一舉，不僅無益，反而壞事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歷代詩文也多次引用“畫蛇添足”這個典故，例如韓愈《感春》詩云：“畫蛇著足無處用，兩鬢雪白趨埃塵。”羅貫中《三國演義》：“將軍功績已成，聲威大震，可以止矣；今若前進，倘不如意，正如畫蛇添足也。”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spacing w:val="10"/>
          <w:kern w:val="0"/>
          <w:szCs w:val="20"/>
        </w:rPr>
        <w:t>畫蛇添足”一語也衍生出多個同義詞語，包括“畫蛇足”、“添足畫蛇”、“蛇足”、“安蛇足”等等，含意不變。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Heading3"/>
        <w:rPr>
          <w:szCs w:val="21"/>
        </w:rPr>
      </w:pPr>
      <w:r>
        <w:rPr/>
        <w:t>Paint the Lily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Lily, in particular white lily, has always be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garded as a symbol of purity, beauty and delicacy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The Christian </w:t>
      </w:r>
      <w:r>
        <w:rPr>
          <w:i/>
          <w:iCs/>
          <w:spacing w:val="10"/>
          <w:kern w:val="0"/>
          <w:szCs w:val="21"/>
        </w:rPr>
        <w:t xml:space="preserve">Bible </w:t>
      </w:r>
      <w:r>
        <w:rPr>
          <w:spacing w:val="10"/>
          <w:kern w:val="0"/>
          <w:szCs w:val="21"/>
        </w:rPr>
        <w:t>likens the magnificence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olomon, the Israelite king renowned for so muc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is wealth as his wisdom, to a lily and finds it pa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n compariso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it says in the scripture “... se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w the lilies of the field grow... I tell you that no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ven Solomon in all his splendour was dressed lik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e of these.” (</w:t>
      </w:r>
      <w:r>
        <w:rPr>
          <w:i/>
          <w:iCs/>
          <w:spacing w:val="10"/>
          <w:kern w:val="0"/>
          <w:szCs w:val="21"/>
        </w:rPr>
        <w:t>Matthew 6:28-29</w:t>
      </w:r>
      <w:r>
        <w:rPr>
          <w:spacing w:val="10"/>
          <w:kern w:val="0"/>
          <w:szCs w:val="21"/>
        </w:rPr>
        <w:t>)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In William Shakespeare’s </w:t>
      </w:r>
      <w:r>
        <w:rPr>
          <w:i/>
          <w:iCs/>
          <w:spacing w:val="10"/>
          <w:kern w:val="0"/>
          <w:szCs w:val="21"/>
        </w:rPr>
        <w:t>King John</w:t>
      </w:r>
      <w:r>
        <w:rPr>
          <w:spacing w:val="10"/>
          <w:kern w:val="0"/>
          <w:szCs w:val="21"/>
        </w:rPr>
        <w:t>, the Ear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Salisbury tried to persuade King John that the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as no need for him to be crowned agai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e argu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at: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To gild refined gold, to paint the lily,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To throw a perfume on the violet,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To smooth the ice, or add another hue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Onto the rainbow, or with taper-light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To seek the beauteous eye of heaven to garnish,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Is wasteful and ridiculous excess.</w:t>
      </w:r>
    </w:p>
    <w:p>
      <w:pPr>
        <w:pStyle w:val="Normal"/>
        <w:autoSpaceDE w:val="false"/>
        <w:ind w:left="720" w:right="720" w:hanging="0"/>
        <w:jc w:val="right"/>
        <w:rPr/>
      </w:pPr>
      <w:r>
        <w:rPr>
          <w:spacing w:val="10"/>
          <w:kern w:val="0"/>
          <w:szCs w:val="16"/>
        </w:rPr>
        <w:t>(</w:t>
      </w:r>
      <w:r>
        <w:rPr>
          <w:i/>
          <w:iCs/>
          <w:spacing w:val="10"/>
          <w:kern w:val="0"/>
          <w:szCs w:val="16"/>
        </w:rPr>
        <w:t>Act 4, scene 2</w:t>
      </w:r>
      <w:r>
        <w:rPr>
          <w:spacing w:val="10"/>
          <w:kern w:val="0"/>
          <w:szCs w:val="16"/>
        </w:rPr>
        <w:t>)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Hence we have the phrase “to pain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lily” or “to gild the lily” to describe an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ffort to make perfection more perfect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end up spoiling the effec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example: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To dress an elegant and understated beauty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in loud colours is like gilding the lily, and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all it does is turn her into a common pretty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girl like many others</w:t>
      </w:r>
      <w:r>
        <w:rPr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  <w:t>南腔北調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0"/>
        </w:rPr>
      </w:pPr>
      <w:r>
        <w:rPr>
          <w:rFonts w:cs="新細明體;PMingLiU" w:ascii="新細明體;PMingLiU" w:hAnsi="新細明體;PMingLiU"/>
          <w:b/>
          <w:bCs/>
          <w:spacing w:val="10"/>
          <w:kern w:val="0"/>
          <w:szCs w:val="40"/>
        </w:rPr>
        <w:t>“</w:t>
      </w:r>
      <w:r>
        <w:rPr>
          <w:b/>
          <w:bCs/>
          <w:spacing w:val="10"/>
          <w:kern w:val="0"/>
          <w:szCs w:val="40"/>
        </w:rPr>
        <w:t>嫂”的疑惑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在飛機上聽到這樣的對話：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ind w:left="720" w:right="720" w:hanging="0"/>
        <w:jc w:val="both"/>
        <w:rPr>
          <w:rFonts w:ascii="標楷體" w:hAnsi="標楷體" w:eastAsia="標楷體" w:cs="標楷體"/>
          <w:spacing w:val="10"/>
          <w:kern w:val="0"/>
          <w:sz w:val="26"/>
          <w:szCs w:val="20"/>
        </w:rPr>
      </w:pPr>
      <w:r>
        <w:rPr>
          <w:rFonts w:eastAsia="標楷體" w:cs="標楷體" w:ascii="標楷體" w:hAnsi="標楷體"/>
          <w:spacing w:val="10"/>
          <w:kern w:val="0"/>
          <w:sz w:val="26"/>
          <w:szCs w:val="20"/>
        </w:rPr>
        <w:t>“</w:t>
      </w:r>
      <w:r>
        <w:rPr>
          <w:rFonts w:ascii="標楷體" w:hAnsi="標楷體" w:cs="標楷體" w:eastAsia="標楷體"/>
          <w:spacing w:val="10"/>
          <w:kern w:val="0"/>
          <w:sz w:val="26"/>
          <w:szCs w:val="20"/>
        </w:rPr>
        <w:t>上星期乘飛機到北京去，看見一位機艙服務員挺漂亮的，一打聽，才知道是空嫂。”</w:t>
      </w:r>
    </w:p>
    <w:p>
      <w:pPr>
        <w:pStyle w:val="Normal"/>
        <w:autoSpaceDE w:val="false"/>
        <w:ind w:left="720" w:right="720" w:hanging="0"/>
        <w:jc w:val="both"/>
        <w:rPr>
          <w:b/>
          <w:b/>
          <w:bCs/>
          <w:spacing w:val="10"/>
          <w:kern w:val="0"/>
          <w:szCs w:val="20"/>
        </w:rPr>
      </w:pPr>
      <w:r>
        <w:rPr>
          <w:rFonts w:eastAsia="標楷體" w:cs="標楷體" w:ascii="標楷體" w:hAnsi="標楷體"/>
          <w:spacing w:val="10"/>
          <w:kern w:val="0"/>
          <w:sz w:val="26"/>
          <w:szCs w:val="20"/>
        </w:rPr>
        <w:t>“</w:t>
      </w:r>
      <w:r>
        <w:rPr>
          <w:rFonts w:ascii="標楷體" w:hAnsi="標楷體" w:cs="標楷體" w:eastAsia="標楷體"/>
          <w:spacing w:val="10"/>
          <w:kern w:val="0"/>
          <w:sz w:val="26"/>
          <w:szCs w:val="20"/>
        </w:rPr>
        <w:t>那可‘相逢恨晚’了。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香港的朋友聽到這裏多會摸不着頭腦。其實，“空嫂”是依照“空姐”一詞創造的稱謂，指年紀稍長的已婚女性空中服務員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根據《現代漢語詞典》的解釋，“嫂”原指兄長的妻子，也指年紀不大的已婚婦女。可是，“嫂”一字在北京已演變為泛指三四十歲的婦女。內地現時以“嫂”來稱呼已婚女性的用法十分普遍，用途也越來越廣泛。除了“空嫂”之外，還有其他形形色色的“嫂”：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商嫂：做買賣的婦女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的嫂：的士（出租車）女司機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軍嫂：解放軍軍人的妻子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呼嫂：在傳呼台當傳呼員的已婚女子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警嫂：已婚女警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京嫂：尋找工作的下崗北京婦女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月嫂：有專業護理經驗、負責向產婦提供產期母嬰護理的婦女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紅嫂：忠誠為國，熱心助人的婦女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芭嫂：藉練習芭蕾舞來健身的已婚婦女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下次，北京朋友說在飛機上碰到漂亮的“空嫂”，或者得到友善的“警嫂”幫忙，可別給弄糊塗了！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  <w:t>典問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  <w:t>青梅竹馬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在小說中讀過這樣一句話：“</w:t>
      </w:r>
      <w:r>
        <w:rPr>
          <w:rFonts w:eastAsia="標楷體"/>
          <w:spacing w:val="10"/>
          <w:kern w:val="0"/>
          <w:sz w:val="26"/>
          <w:szCs w:val="20"/>
        </w:rPr>
        <w:t>兩個女孩自小青梅竹馬，感情要好。</w:t>
      </w:r>
      <w:r>
        <w:rPr>
          <w:spacing w:val="10"/>
          <w:kern w:val="0"/>
          <w:szCs w:val="20"/>
        </w:rPr>
        <w:t>”“青梅竹馬”其實指男女孩童之間的率真情誼，也指自小一同長大，其後相戀或結成夫婦的男女。拿來形容同性朋友之間的友誼，未免不倫不類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TextBody"/>
        <w:rPr/>
      </w:pPr>
      <w:r>
        <w:rPr/>
        <w:t>此語出自唐代李白詩《長干行》，是一首描述“商人婦”生活的敍事詩。詩中描寫兩口子年少時一塊兒玩耍：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標楷體"/>
          <w:spacing w:val="10"/>
          <w:kern w:val="0"/>
          <w:sz w:val="26"/>
          <w:szCs w:val="20"/>
        </w:rPr>
      </w:pPr>
      <w:r>
        <w:rPr>
          <w:rFonts w:eastAsia="標楷體" w:cs="標楷體" w:ascii="標楷體" w:hAnsi="標楷體"/>
          <w:spacing w:val="10"/>
          <w:kern w:val="0"/>
          <w:sz w:val="26"/>
          <w:szCs w:val="20"/>
        </w:rPr>
        <w:t>“</w:t>
      </w:r>
      <w:r>
        <w:rPr>
          <w:rFonts w:eastAsia="標楷體"/>
          <w:spacing w:val="10"/>
          <w:kern w:val="0"/>
          <w:sz w:val="26"/>
          <w:szCs w:val="20"/>
        </w:rPr>
        <w:t>郎騎竹馬來，繞床弄青梅。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 w:val="26"/>
          <w:szCs w:val="20"/>
        </w:rPr>
        <w:t>　　同居長干里，兩小無嫌猜。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這幾句詩是說男女小孩同住一巷，感情深厚，女孩把玩着手中的青色梅子，男孩把竹竿當成馬來騎，繞着井邊追逐嬉戲，相親相愛、天真爛漫之情躍然紙上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追本溯源，“青梅竹馬”這句成語用於男女之間才貼切恰當，可是有時候卻給誤用了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spacing w:val="10"/>
          <w:kern w:val="0"/>
          <w:szCs w:val="20"/>
        </w:rPr>
        <w:t>青梅竹馬”多與“兩小無猜”連用，兩詞都是出自《長干行》一詩。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Toolbox</w:t>
      </w:r>
    </w:p>
    <w:p>
      <w:pPr>
        <w:pStyle w:val="Normal"/>
        <w:autoSpaceDE w:val="false"/>
        <w:jc w:val="both"/>
        <w:rPr>
          <w:rFonts w:cs="Times New Roman"/>
          <w:spacing w:val="10"/>
          <w:kern w:val="0"/>
          <w:szCs w:val="21"/>
        </w:rPr>
      </w:pPr>
      <w:r>
        <w:rPr>
          <w:rFonts w:cs="Times New Roman"/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2"/>
        </w:rPr>
      </w:pPr>
      <w:r>
        <w:rPr>
          <w:rFonts w:cs="Arial"/>
          <w:b/>
          <w:bCs/>
          <w:spacing w:val="10"/>
          <w:kern w:val="0"/>
          <w:szCs w:val="42"/>
        </w:rPr>
        <w:t>Express Yourself in English</w:t>
      </w:r>
    </w:p>
    <w:p>
      <w:pPr>
        <w:pStyle w:val="Normal"/>
        <w:autoSpaceDE w:val="false"/>
        <w:jc w:val="center"/>
        <w:rPr>
          <w:i/>
          <w:i/>
          <w:iCs/>
          <w:spacing w:val="10"/>
          <w:kern w:val="0"/>
          <w:szCs w:val="29"/>
        </w:rPr>
      </w:pPr>
      <w:r>
        <w:rPr>
          <w:i/>
          <w:iCs/>
          <w:spacing w:val="10"/>
          <w:kern w:val="0"/>
          <w:szCs w:val="29"/>
        </w:rPr>
        <w:t>Longman Language Activator</w:t>
      </w:r>
    </w:p>
    <w:p>
      <w:pPr>
        <w:pStyle w:val="Normal"/>
        <w:autoSpaceDE w:val="false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Put your ideas into words!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f you know what you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ant to say, but fail to find the right words, this is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ictionary for you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Compared to conventional dictionaries, </w:t>
      </w:r>
      <w:r>
        <w:rPr>
          <w:i/>
          <w:iCs/>
          <w:spacing w:val="10"/>
          <w:kern w:val="0"/>
          <w:szCs w:val="21"/>
        </w:rPr>
        <w:t>Longman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Language Activator </w:t>
      </w:r>
      <w:r>
        <w:rPr>
          <w:spacing w:val="10"/>
          <w:kern w:val="0"/>
          <w:szCs w:val="21"/>
        </w:rPr>
        <w:t>enables English speakers and learner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express themselves bett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inguistically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o put it simply, it is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ictionary of ideas and how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express them in English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gives learners clear guidanc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 how words are normal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used, in which context the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re appropriate, whic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bjects and objects go wi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articular verbs, whether the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 spoken or written, form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r informal, or American or British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e most important feature of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ictionary is the grouping of individual word</w:t>
      </w:r>
      <w:r>
        <w:rPr>
          <w:spacing w:val="10"/>
          <w:kern w:val="0"/>
          <w:szCs w:val="21"/>
        </w:rPr>
        <w:t>-</w:t>
      </w:r>
      <w:r>
        <w:rPr>
          <w:spacing w:val="10"/>
          <w:kern w:val="0"/>
          <w:szCs w:val="21"/>
        </w:rPr>
        <w:t>meaning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r phrase-meanings that generally sha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same idea, concept or semantic area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y ma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ean the same in a general way, but they entail certa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key differences which govern why one word soun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natural or correct in a particular sentence and wh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other word, apparently very close in meaning to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irst word, does not sound right or jars with native 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ighly proficient speakers of English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e dictionary, though using grouping by concept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s arranged in alphabetical order, which provides a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asy searching method for reader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Together with ov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 dozen interesting illustrations and plenty of example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dictionary proves to be a valuable reference f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nglish learners, writers, students and translator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  <w:t>一席話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54"/>
        </w:rPr>
      </w:pPr>
      <w:r>
        <w:rPr>
          <w:b/>
          <w:bCs/>
          <w:spacing w:val="10"/>
          <w:kern w:val="0"/>
          <w:szCs w:val="54"/>
        </w:rPr>
        <w:t>到普通話傳譯組一遊！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早就聽說法定語文事務署普通話傳譯組的工作很有趣，大家就一起去探個究竟吧！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普通話傳譯組編制上有組員七名，包括一位總中文主任、三位高級中文主任及三位一級中文主任。普通話傳譯組的工作分為筆譯和傳譯兩大類，筆譯包括翻譯、擬稿和審稿等工作，職責跟一般中文主任無異；另外也會處理有關普通話的查詢，如字詞釋義、普通話讀音、廣普名詞對譯、內地機構名稱查證等等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為政府部門提供粵普和英普傳譯服務，是普通話傳譯組的核心職責，也是極富挑戰性的工作。那麼，普通話傳譯組組員會在什麼情況一顯身手呢？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原來，本港公務員內地探訪團、內地官員訪港團、特區政府與內地機關或中央駐港機構的會議，以及如《財富》全球論壇和香港特區西部訪問團等活動，都需要普通話傳譯組提供服務，為外籍人士或不諳普通話的本地官員傳譯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組員常要穿梭內地與香港之間，甚至到外地工作。別以為他們在外公幹，只在會議時才忙於傳譯，其餘的時間就可以到處遊覽。他們工作繁忙，無法忙裏偷閑。大體來說，只有在《財富》全球論壇等重要場合，普通話傳譯組才會全體動員，其他的會議或訪問則大多只派一名組員“單騎上陣”。組員出差時，除了會議外，在酒會、宴請、出遊和禮節性拜會等社交場合都要提供傳譯服務，而且往往要全日候命，犧牲休息、進餐時間，少一點精神和體力也不行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傳譯是兩種語言的轉化，在一般人心目中，良好的語文水平必然是傳譯員最重要的條件。可是，組員指出，語文能力固然重要，但事前準備工夫更是必不可少，所佔的時間往往比實際的傳譯工作還要多。由於需要傳譯服務的會議多涉及專門知識或敏感課題，所以他們一方面要熟習有關的專有名詞，另一方面要閱讀各式各樣的書刊和參考材料，擴闊知識領域，以應付臨場突發情況。舉例來說，在涉及財經事務的會議中擔任傳譯，組員不但要熟悉常見的財經用語，更要留心時事和了解相關的政府政策，傳譯時才能了無滯礙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優秀的傳譯員還要具備哪些條件呢？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傳譯員要為操不同語言的人士搭建溝通橋梁，語文水平和交際能力缺一不可。開朗的性格、求知的精神、機敏的反應和成熟圓融的待人接物技巧等，都有助加強傳譯員與服務對象之間的了解和合作，使工作更為暢順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臺上一分鐘，臺下十年功，傳譯要天分和經驗兼備，一點也不賴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  <w:t>IT Snacks</w:t>
      </w:r>
    </w:p>
    <w:p>
      <w:pPr>
        <w:pStyle w:val="Normal"/>
        <w:autoSpaceDE w:val="false"/>
        <w:jc w:val="both"/>
        <w:rPr>
          <w:rFonts w:cs="Times New Roman"/>
          <w:spacing w:val="10"/>
          <w:kern w:val="0"/>
          <w:szCs w:val="20"/>
        </w:rPr>
      </w:pPr>
      <w:r>
        <w:rPr>
          <w:rFonts w:cs="Times New Roman"/>
          <w:spacing w:val="10"/>
          <w:kern w:val="0"/>
          <w:szCs w:val="20"/>
        </w:rPr>
      </w:r>
    </w:p>
    <w:p>
      <w:pPr>
        <w:pStyle w:val="Heading3"/>
        <w:rPr>
          <w:szCs w:val="40"/>
        </w:rPr>
      </w:pPr>
      <w:r>
        <w:rPr>
          <w:szCs w:val="40"/>
        </w:rPr>
        <w:t>How colourful you want it to be?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We are living in a colourful world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Every day we encounter thousands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hades of red, blue, green, yellow, orang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black and whit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w can we reproduc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spectacular array of colours faithful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 the virtual world of computer and se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mages as we see them in reality o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monitor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is very simple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All w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ave to do is set the colour depth of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mputer correctly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Well, what exactly is colour depth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echnically speaking, colour dep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s expressed in terms of bit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steps up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rom 1 bit (2 colours) to 2, 4, 8 (256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lours), 16 (65 536 colours), 24 (1.6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illion colours) to 32 (1.6 millio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lours and 8 bits to indicate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ransparency of each pixel)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may b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asier to remember if we call 16 bits Hig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lour and 24 bits True Colour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Normally, the colour depth should 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east be set to High Colour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What would happen if the colou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depth set is lower than required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pictures here tell the differenc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colour depth is set to 256 colour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image is grainy, washed out and look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like an abstract painting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e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lour depth is set to 24 bits or abov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picture returns to its full splendour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1"/>
        </w:rPr>
      </w:pPr>
      <w:r>
        <w:rPr>
          <w:b/>
          <w:bCs/>
          <w:spacing w:val="10"/>
          <w:kern w:val="0"/>
          <w:szCs w:val="21"/>
        </w:rPr>
        <w:t>文化廣場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  <w:t>公文寫作研討會記要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二零零二年六月十四日，法定語文事務署假香港中央圖書館演講廳舉行公文寫作研討會，邀請了香港大學中文系李家樹教授主講“漢語的天平如何擺放”，探討如何掌握漢語的兩種特質：簡潔性和邏輯性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李教授指出，漢語是意合的語言，語法較為隱蔽，難以言傳，尤其是古代漢語，其邏輯脈絡主要依賴讀者自行領會。但隨着時代發展，漢語受到社會變遷和歐化句式影響，句子加長，結構漸趨嚴密複雜，插語、連詞和聯結成分的應用日益廣泛，令邏輯和語法的結合更見緊密。教授又提醒大家，要表達複雜的內容，就得特別注意邏輯與簡潔之間的平衡，避免冗詞贅句，才可寫出清爽利落而又合乎漢語表達手法的文章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李教授講解風趣幽默，利用日常例子作嚮導，深入淺出，帶領聽眾走進中國文學的殿堂，探索漢語的流變，並分析現代漢語的寫作技巧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李家樹教授除了是現代漢語專家外，對詩經也素有研究，現任中國詩經學會理事，出版著作包括《漢語的特性和應用》、《漢語綜述》、《香港語文教學策略》等，主要論文凡百餘篇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  <w:t>牛刀小試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drawing>
          <wp:inline distT="0" distB="0" distL="0" distR="0">
            <wp:extent cx="399986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Red, blue, white, yellow... these are colours with which we are all very familiar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ut how many colour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do you know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ere we have in this crossword puzzle some colours which are not as commonly used a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black and whit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Just check out how much you know about colours!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 xml:space="preserve">Each clue on the next page suggests a colour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ind the colour words in the jumble of letter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Remember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words may be spelt backward or forward, up or down, or they may be diagonal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me on, circle a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any colour words as you can!</w:t>
      </w:r>
    </w:p>
    <w:p>
      <w:pPr>
        <w:pStyle w:val="Normal"/>
        <w:autoSpaceDE w:val="false"/>
        <w:jc w:val="both"/>
        <w:rPr>
          <w:spacing w:val="10"/>
          <w:kern w:val="0"/>
          <w:szCs w:val="40"/>
        </w:rPr>
      </w:pPr>
      <w:r>
        <w:rPr>
          <w:spacing w:val="10"/>
          <w:kern w:val="0"/>
          <w:szCs w:val="4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32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1"/>
              </w:rPr>
            </w:pPr>
            <w:r>
              <w:rPr>
                <w:szCs w:val="21"/>
              </w:rPr>
              <w:t>Clu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40"/>
              </w:rPr>
            </w:pPr>
            <w:r>
              <w:rPr>
                <w:spacing w:val="10"/>
                <w:kern w:val="0"/>
                <w:szCs w:val="21"/>
              </w:rPr>
              <w:t>A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40"/>
              </w:rPr>
            </w:pPr>
            <w:r>
              <w:rPr>
                <w:spacing w:val="10"/>
                <w:kern w:val="0"/>
                <w:szCs w:val="21"/>
              </w:rPr>
              <w:t>The colour of the traffic light used as a warning between red and green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B_ _ _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 very light brown similar to the colour of undyed wool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B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otal absorption of all light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B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 xml:space="preserve">An earthy colour. 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Also used as a surname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C_ _ _s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 xml:space="preserve">A deep red colour. 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Also part of the name of a movie in which Denzel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Washington played a major role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G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 colour of a precious bright yellow metal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I_ _ig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>The colour of the ceiling panel representing the Light of Science in the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Members of Congress Room, the American Library of Congres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L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 xml:space="preserve">A purple colour. 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Also the name of a plant of Eurasian oleaceous shrubs or small trees which has large sprays of fragrant flower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M _ g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 colour where blue and red spotlights overlap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M_ _v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>The first artificial dye found by an English chemist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William Perkin in 1856.</w:t>
            </w:r>
            <w:r>
              <w:rPr>
                <w:spacing w:val="10"/>
                <w:kern w:val="0"/>
                <w:szCs w:val="21"/>
              </w:rPr>
              <w:t xml:space="preserve">  </w:t>
            </w:r>
            <w:r>
              <w:rPr>
                <w:spacing w:val="10"/>
                <w:kern w:val="0"/>
                <w:szCs w:val="21"/>
              </w:rPr>
              <w:t>It brought about revolutionary changes to the trade of dyemaking and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fashion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N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>A dark greyish-blue colour derived from the colour of the British naval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uniform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P_ 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 royal colour in the western culture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S_ 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 47th element in the Periodic Table of Element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_ _q_ _ _s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>A colour which combines the effects of green and blue.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 xml:space="preserve"> Also the name of a mineral used as ornamental stone for carving and jewelry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V_ _ _il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 bright reddish colour.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 xml:space="preserve"> Also the name of a lake in Minnesota, U.S.A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V_ 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1"/>
              </w:rPr>
              <w:t xml:space="preserve">The last colour of the visible spectrum. 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Also the name of a family of flowers and can be used as a girl’s name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W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The colour worn by brides on their wedding day in many western countrie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Y_ _ _ _ _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A card in this colour warns soccer players of foul.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998"/>
        <w:gridCol w:w="1596"/>
        <w:gridCol w:w="4076"/>
      </w:tblGrid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1"/>
              </w:rPr>
              <w:t>Name: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48"/>
              </w:rPr>
            </w:pPr>
            <w:r>
              <w:rPr>
                <w:spacing w:val="10"/>
                <w:kern w:val="0"/>
                <w:szCs w:val="21"/>
              </w:rPr>
              <w:t>Department: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48"/>
              </w:rPr>
            </w:pPr>
            <w:r>
              <w:rPr>
                <w:spacing w:val="10"/>
                <w:kern w:val="0"/>
                <w:szCs w:val="4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1"/>
              </w:rPr>
              <w:t>Post: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48"/>
              </w:rPr>
            </w:pPr>
            <w:r>
              <w:rPr>
                <w:spacing w:val="10"/>
                <w:kern w:val="0"/>
                <w:szCs w:val="21"/>
              </w:rPr>
              <w:t>Tel. No.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48"/>
              </w:rPr>
            </w:pPr>
            <w:r>
              <w:rPr>
                <w:spacing w:val="10"/>
                <w:kern w:val="0"/>
                <w:szCs w:val="4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1"/>
              </w:rPr>
              <w:t>Address:</w:t>
            </w:r>
          </w:p>
        </w:tc>
        <w:tc>
          <w:tcPr>
            <w:tcW w:w="8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48"/>
              </w:rPr>
            </w:pPr>
            <w:r>
              <w:rPr>
                <w:spacing w:val="10"/>
                <w:kern w:val="0"/>
                <w:szCs w:val="48"/>
              </w:rPr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Finish the crossword puzzle, fill in the form and send it to the Word Power Editorial Board, Offici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anguages Agency, 23/F, Queensway Government Offices, 66 Queensway, Hong Kong on or before 31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ecember 2002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Prizes will be awarded to the best five entrie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Lots will be drawn if necessary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Results will be announc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n the next issue of </w:t>
      </w:r>
      <w:r>
        <w:rPr>
          <w:i/>
          <w:iCs/>
          <w:spacing w:val="10"/>
          <w:kern w:val="0"/>
          <w:szCs w:val="21"/>
        </w:rPr>
        <w:t>Word Power</w:t>
      </w:r>
      <w:r>
        <w:rPr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  <w:t>上期“牛刀小試”遊戲答案</w:t>
      </w:r>
      <w:r>
        <w:rPr>
          <w:b/>
          <w:bCs/>
          <w:spacing w:val="10"/>
          <w:kern w:val="0"/>
          <w:szCs w:val="40"/>
        </w:rPr>
        <w:t>: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0"/>
        </w:rPr>
      </w:pPr>
      <w:r>
        <w:rPr>
          <w:b/>
          <w:bCs/>
          <w:spacing w:val="10"/>
          <w:kern w:val="0"/>
          <w:szCs w:val="40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1.</w:t>
              <w:tab/>
              <w:t xml:space="preserve">b </w:t>
            </w:r>
            <w:r>
              <w:rPr>
                <w:spacing w:val="10"/>
                <w:kern w:val="0"/>
                <w:szCs w:val="19"/>
              </w:rPr>
              <w:t>幽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6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c </w:t>
            </w:r>
            <w:r>
              <w:rPr>
                <w:spacing w:val="10"/>
                <w:kern w:val="0"/>
                <w:szCs w:val="19"/>
              </w:rPr>
              <w:t>明朝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2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a </w:t>
            </w:r>
            <w:r>
              <w:rPr>
                <w:spacing w:val="10"/>
                <w:kern w:val="0"/>
                <w:szCs w:val="19"/>
              </w:rPr>
              <w:t>清華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7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d </w:t>
            </w:r>
            <w:r>
              <w:rPr>
                <w:spacing w:val="10"/>
                <w:kern w:val="0"/>
                <w:szCs w:val="19"/>
              </w:rPr>
              <w:t>永樂年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3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b </w:t>
            </w:r>
            <w:r>
              <w:rPr>
                <w:spacing w:val="10"/>
                <w:kern w:val="0"/>
                <w:szCs w:val="19"/>
              </w:rPr>
              <w:t>海淀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8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c </w:t>
            </w:r>
            <w:r>
              <w:rPr>
                <w:spacing w:val="10"/>
                <w:kern w:val="0"/>
                <w:szCs w:val="19"/>
              </w:rPr>
              <w:t>山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4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a </w:t>
            </w:r>
            <w:r>
              <w:rPr>
                <w:spacing w:val="10"/>
                <w:kern w:val="0"/>
                <w:szCs w:val="19"/>
              </w:rPr>
              <w:t>八國聯軍之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9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d </w:t>
            </w:r>
            <w:r>
              <w:rPr>
                <w:spacing w:val="10"/>
                <w:kern w:val="0"/>
                <w:szCs w:val="19"/>
              </w:rPr>
              <w:t>承天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5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c </w:t>
            </w:r>
            <w:r>
              <w:rPr>
                <w:spacing w:val="10"/>
                <w:kern w:val="0"/>
                <w:szCs w:val="19"/>
              </w:rPr>
              <w:t>元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9"/>
              </w:rPr>
            </w:pPr>
            <w:r>
              <w:rPr>
                <w:spacing w:val="10"/>
                <w:kern w:val="0"/>
                <w:szCs w:val="19"/>
              </w:rPr>
              <w:t>10.</w:t>
            </w:r>
            <w:r>
              <w:rPr>
                <w:spacing w:val="10"/>
                <w:kern w:val="0"/>
                <w:szCs w:val="19"/>
              </w:rPr>
              <w:tab/>
            </w:r>
            <w:r>
              <w:rPr>
                <w:spacing w:val="10"/>
                <w:kern w:val="0"/>
                <w:szCs w:val="19"/>
              </w:rPr>
              <w:t xml:space="preserve">a </w:t>
            </w:r>
            <w:r>
              <w:rPr>
                <w:spacing w:val="10"/>
                <w:kern w:val="0"/>
                <w:szCs w:val="19"/>
              </w:rPr>
              <w:t>東側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40"/>
        </w:rPr>
      </w:pPr>
      <w:r>
        <w:rPr>
          <w:spacing w:val="10"/>
          <w:kern w:val="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3"/>
        </w:rPr>
      </w:pPr>
      <w:r>
        <w:rPr>
          <w:b/>
          <w:bCs/>
          <w:spacing w:val="10"/>
          <w:kern w:val="0"/>
          <w:szCs w:val="23"/>
        </w:rPr>
        <w:t>得獎名單如下：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3"/>
        </w:rPr>
      </w:pPr>
      <w:r>
        <w:rPr>
          <w:b/>
          <w:bCs/>
          <w:spacing w:val="10"/>
          <w:kern w:val="0"/>
          <w:szCs w:val="23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</w:tblGrid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b/>
                <w:bCs/>
                <w:spacing w:val="10"/>
                <w:kern w:val="0"/>
                <w:szCs w:val="20"/>
              </w:rPr>
              <w:t>姓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b/>
                <w:bCs/>
                <w:spacing w:val="10"/>
                <w:kern w:val="0"/>
                <w:szCs w:val="20"/>
              </w:rPr>
              <w:t>所屬部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駱家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房屋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張景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房屋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唐志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水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卓偉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環境運輸及工務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Sin Wai 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Housing Department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各得獎者將獲專函通知領獎。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游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70"/>
        </w:rPr>
        <w:t>淺談國畫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中國繪畫藝術的源起和唐代的山水畫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中國的繪畫，可上溯至黃帝時代，經歷數千年發展，佳作紛陳，大師輩出。中國的繪畫史，本身就是一軸絢麗豐富的長卷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早期的中國繪畫，多用於器物裝飾、紀念人物事功或作禮教用途。中國繪畫真正成為藝術，很多學者都認為始於六朝的顧愷之（約公元</w:t>
      </w:r>
      <w:r>
        <w:rPr>
          <w:spacing w:val="10"/>
          <w:kern w:val="0"/>
          <w:szCs w:val="20"/>
        </w:rPr>
        <w:t>345-406</w:t>
      </w:r>
      <w:r>
        <w:rPr>
          <w:spacing w:val="10"/>
          <w:kern w:val="0"/>
          <w:szCs w:val="20"/>
        </w:rPr>
        <w:t>）。顧愷之擅長當時最盛行的人物畫，著名的畫作包括《女史箴圖》和《洛神賦圖》。不過，顧愷之對中國繪畫最大的影響，是他以繪畫為職業，改變了以前繪畫只給視作工匠手藝的看法，大大提高了畫家的地位。顧愷之既有傑出畫作，復有畫論傳世（《畫論》、《魏晉勝流畫贊》、《畫雲台山記》），明代楊慎就稱他為中國繪畫四祖之一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唐代太平盛世，文藝宗教發達，繪畫得到很大的發展，突破之一，是繪畫的選材範圍擴大了，山水花鳥畫日趨成熟，出色的畫作不再局限於人物。在南北朝以前，山水風物多作為人物畫的背景；到了唐代，山水畫不僅確立了在畫科分類上的獨立地位，技術上也有長足進步。李思訓（公元</w:t>
      </w:r>
      <w:r>
        <w:rPr>
          <w:spacing w:val="10"/>
          <w:kern w:val="0"/>
          <w:szCs w:val="20"/>
        </w:rPr>
        <w:t>651-716</w:t>
      </w:r>
      <w:r>
        <w:rPr>
          <w:spacing w:val="10"/>
          <w:kern w:val="0"/>
          <w:szCs w:val="20"/>
        </w:rPr>
        <w:t>）和王維（公元</w:t>
      </w:r>
      <w:r>
        <w:rPr>
          <w:spacing w:val="10"/>
          <w:kern w:val="0"/>
          <w:szCs w:val="20"/>
        </w:rPr>
        <w:t>701-761</w:t>
      </w:r>
      <w:r>
        <w:rPr>
          <w:spacing w:val="10"/>
          <w:kern w:val="0"/>
          <w:szCs w:val="20"/>
        </w:rPr>
        <w:t>）可說是唐代山水畫的雙璧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李思訓繼承了隋代展子虔的畫風，格律嚴謹，筆法工整精細。李思訓擅畫華麗的着色山水，確立了“青綠金碧”山水畫的風格，後人視他為山水畫北宗之祖。李思訓為唐宗室，官至左武衞大將軍。他的兒子李昭道亦擅丹青，繼承父風，父子兩人並稱大小李將軍。李思訓的作品多已散佚，現存台北故宮博物院的《江帆樓閣圖》傳為李思訓真迹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王維與李思訓的畫風截然不同，前者渲淡秀逸，後者濃麗工細，後人視王維為山水畫南宗之祖。王維，字摩詰，官至尚書右丞，故世稱王右丞。他既是詩人，也精通繪畫和音樂，多才多藝。他以破墨法來寫山水松石，成品素淡高清，與着色山水各有不同的韻味和意趣。破墨法是中國畫一種用墨技巧，用不同的墨色濃淡相間來表現物象的輪廓界限，畫面鮮活生動。宋代蘇軾在《書摩詰藍田烟雨圖》中說：“味摩詰之詩，詩中有畫，觀摩詰之畫，畫中有詩。”足見王維的作品詩畫相融，獨樹一幟。明代董其昌在《畫旨》中稱：“文人之畫自王右丞始。”王維的畫對後世文人畫影響深遠，也是中國繪畫史上詩、書、畫結合的一個起點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61" w:hRule="atLeast"/>
        </w:trPr>
        <w:tc>
          <w:tcPr>
            <w:tcW w:w="95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4"/>
              </w:rPr>
            </w:pPr>
            <w:r>
              <w:rPr>
                <w:b/>
                <w:bCs/>
                <w:spacing w:val="10"/>
                <w:kern w:val="0"/>
                <w:szCs w:val="16"/>
              </w:rPr>
              <w:t>英語顧問</w:t>
            </w:r>
            <w:r>
              <w:rPr>
                <w:rFonts w:eastAsia="Times New Roman"/>
                <w:b/>
                <w:bCs/>
                <w:spacing w:val="10"/>
                <w:kern w:val="0"/>
                <w:szCs w:val="16"/>
              </w:rPr>
              <w:t xml:space="preserve">  </w:t>
            </w:r>
            <w:r>
              <w:rPr>
                <w:b/>
                <w:bCs/>
                <w:spacing w:val="10"/>
                <w:kern w:val="0"/>
                <w:szCs w:val="16"/>
              </w:rPr>
              <w:t>苗學禮先生</w:t>
            </w:r>
          </w:p>
        </w:tc>
      </w:tr>
      <w:tr>
        <w:trPr>
          <w:trHeight w:val="361" w:hRule="atLeast"/>
        </w:trPr>
        <w:tc>
          <w:tcPr>
            <w:tcW w:w="95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4"/>
              </w:rPr>
              <w:t>編輯委員會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主席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李婉莉女士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委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麥允賢女士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委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彭李若瑤女士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特約編輯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黃瑞瑜女士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委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梅李碧燕女士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特約編輯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陳慧思女士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委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何維安先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執行編輯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鄭建華先生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委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魯曼華女士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助理編輯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4"/>
              </w:rPr>
              <w:t>劉雙成女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0"/>
                <w:kern w:val="0"/>
                <w:szCs w:val="16"/>
              </w:rPr>
              <w:t>Honorary Advisor</w:t>
            </w:r>
            <w:r>
              <w:rPr>
                <w:b/>
                <w:bCs/>
                <w:spacing w:val="10"/>
                <w:kern w:val="0"/>
                <w:szCs w:val="16"/>
              </w:rPr>
              <w:t xml:space="preserve"> </w:t>
            </w:r>
            <w:r>
              <w:rPr>
                <w:b/>
                <w:bCs/>
                <w:spacing w:val="10"/>
                <w:kern w:val="0"/>
                <w:szCs w:val="16"/>
              </w:rPr>
              <w:t>Mr Tony Miller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Heading1"/>
              <w:jc w:val="center"/>
              <w:rPr>
                <w:szCs w:val="15"/>
              </w:rPr>
            </w:pPr>
            <w:r>
              <w:rPr>
                <w:szCs w:val="15"/>
              </w:rPr>
              <w:t>Editorial Board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Chairma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iss Li Yuen-le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emb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iss Winnie M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emb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rs Helen Pang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Contributing Edi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iss May Wong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5"/>
              </w:rPr>
            </w:pPr>
            <w:r>
              <w:rPr>
                <w:spacing w:val="10"/>
                <w:kern w:val="0"/>
                <w:szCs w:val="15"/>
              </w:rPr>
              <w:t>Memb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5"/>
              </w:rPr>
            </w:pPr>
            <w:r>
              <w:rPr>
                <w:spacing w:val="10"/>
                <w:kern w:val="0"/>
                <w:szCs w:val="15"/>
              </w:rPr>
              <w:t>Mrs Stella Mu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Contributing Edi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s Teresa Cha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emb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r James Ho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Executive Edi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r Cheng Kin-wah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emb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iss Holly Lo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Assistant Edi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6"/>
              </w:rPr>
            </w:pPr>
            <w:r>
              <w:rPr>
                <w:spacing w:val="10"/>
                <w:kern w:val="0"/>
                <w:szCs w:val="15"/>
              </w:rPr>
              <w:t>Miss Catherine Lau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本通訊另載於法定語文事務署網頁，</w:t>
      </w:r>
      <w:r>
        <w:rPr>
          <w:b/>
          <w:bCs/>
          <w:spacing w:val="10"/>
          <w:kern w:val="0"/>
          <w:szCs w:val="16"/>
        </w:rPr>
        <w:t>網址</w:t>
      </w:r>
      <w:r>
        <w:rPr>
          <w:spacing w:val="10"/>
          <w:kern w:val="0"/>
          <w:szCs w:val="16"/>
        </w:rPr>
        <w:t>：</w:t>
      </w:r>
      <w:hyperlink r:id="rId3">
        <w:r>
          <w:rPr>
            <w:rStyle w:val="InternetLink"/>
            <w:rFonts w:cs="Arial"/>
            <w:spacing w:val="10"/>
            <w:kern w:val="0"/>
            <w:szCs w:val="16"/>
          </w:rPr>
          <w:t>http://www.info.gov.hk/ola</w:t>
        </w:r>
      </w:hyperlink>
      <w:r>
        <w:rPr>
          <w:spacing w:val="10"/>
          <w:kern w:val="0"/>
          <w:szCs w:val="16"/>
        </w:rPr>
        <w:t>。歡迎提問或提出意見，郵件請寄香港金鐘道</w:t>
      </w:r>
      <w:r>
        <w:rPr>
          <w:rFonts w:cs="Arial"/>
          <w:spacing w:val="10"/>
          <w:kern w:val="0"/>
          <w:szCs w:val="16"/>
        </w:rPr>
        <w:t>66</w:t>
      </w:r>
      <w:r>
        <w:rPr>
          <w:spacing w:val="10"/>
          <w:kern w:val="0"/>
          <w:szCs w:val="16"/>
        </w:rPr>
        <w:t>號金鐘道政府合署</w:t>
      </w:r>
      <w:r>
        <w:rPr>
          <w:rFonts w:cs="Arial"/>
          <w:spacing w:val="10"/>
          <w:kern w:val="0"/>
          <w:szCs w:val="16"/>
        </w:rPr>
        <w:t>23</w:t>
      </w:r>
      <w:r>
        <w:rPr>
          <w:spacing w:val="10"/>
          <w:kern w:val="0"/>
          <w:szCs w:val="16"/>
        </w:rPr>
        <w:t>樓法定語文事務署</w:t>
      </w:r>
      <w:r>
        <w:rPr>
          <w:rFonts w:eastAsia="Times New Roman"/>
          <w:spacing w:val="10"/>
          <w:kern w:val="0"/>
          <w:szCs w:val="16"/>
        </w:rPr>
        <w:t xml:space="preserve">  </w:t>
      </w:r>
      <w:r>
        <w:rPr>
          <w:b/>
          <w:bCs/>
          <w:spacing w:val="10"/>
          <w:kern w:val="0"/>
          <w:szCs w:val="16"/>
        </w:rPr>
        <w:t>電郵地址</w:t>
      </w:r>
      <w:r>
        <w:rPr>
          <w:spacing w:val="10"/>
          <w:kern w:val="0"/>
          <w:szCs w:val="16"/>
        </w:rPr>
        <w:t>：</w:t>
      </w:r>
      <w:hyperlink r:id="rId4">
        <w:r>
          <w:rPr>
            <w:rStyle w:val="InternetLink"/>
            <w:rFonts w:cs="Arial"/>
            <w:spacing w:val="10"/>
            <w:kern w:val="0"/>
            <w:szCs w:val="16"/>
          </w:rPr>
          <w:t>olaenq@ola.gcn.gov.hk</w:t>
        </w:r>
      </w:hyperlink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6"/>
        </w:rPr>
      </w:pPr>
      <w:r>
        <w:rPr>
          <w:rFonts w:cs="Arial"/>
          <w:spacing w:val="10"/>
          <w:kern w:val="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16"/>
        </w:rPr>
        <w:t>The contents of this newsletter are also</w:t>
      </w:r>
      <w:r>
        <w:rPr>
          <w:rFonts w:cs="Arial"/>
          <w:spacing w:val="10"/>
          <w:kern w:val="0"/>
          <w:szCs w:val="16"/>
        </w:rPr>
        <w:t xml:space="preserve"> </w:t>
      </w:r>
      <w:r>
        <w:rPr>
          <w:rFonts w:cs="Arial"/>
          <w:spacing w:val="10"/>
          <w:kern w:val="0"/>
          <w:szCs w:val="16"/>
        </w:rPr>
        <w:t>available on the OLA Homepage at</w:t>
      </w:r>
      <w:r>
        <w:rPr>
          <w:rFonts w:cs="Arial"/>
          <w:spacing w:val="10"/>
          <w:kern w:val="0"/>
          <w:szCs w:val="16"/>
        </w:rPr>
        <w:t xml:space="preserve"> </w:t>
      </w:r>
      <w:hyperlink r:id="rId5">
        <w:r>
          <w:rPr>
            <w:rStyle w:val="InternetLink"/>
            <w:rFonts w:cs="Arial"/>
            <w:spacing w:val="10"/>
            <w:kern w:val="0"/>
            <w:szCs w:val="16"/>
          </w:rPr>
          <w:t>http://www.info.gov.hk/ola</w:t>
        </w:r>
      </w:hyperlink>
      <w:r>
        <w:rPr>
          <w:rFonts w:cs="Arial"/>
          <w:spacing w:val="10"/>
          <w:kern w:val="0"/>
          <w:szCs w:val="16"/>
        </w:rPr>
        <w:t>.</w:t>
      </w:r>
      <w:r>
        <w:rPr>
          <w:rFonts w:cs="Arial"/>
          <w:spacing w:val="10"/>
          <w:kern w:val="0"/>
          <w:szCs w:val="16"/>
        </w:rPr>
        <w:t xml:space="preserve">  </w:t>
      </w:r>
      <w:r>
        <w:rPr>
          <w:rFonts w:cs="Arial"/>
          <w:spacing w:val="10"/>
          <w:kern w:val="0"/>
          <w:szCs w:val="16"/>
        </w:rPr>
        <w:t>For enquiries, please contact us at</w:t>
      </w:r>
      <w:r>
        <w:rPr>
          <w:rFonts w:cs="Arial"/>
          <w:spacing w:val="10"/>
          <w:kern w:val="0"/>
          <w:szCs w:val="16"/>
        </w:rPr>
        <w:t xml:space="preserve"> </w:t>
      </w:r>
      <w:r>
        <w:rPr>
          <w:rFonts w:cs="Arial"/>
          <w:spacing w:val="10"/>
          <w:kern w:val="0"/>
          <w:szCs w:val="16"/>
        </w:rPr>
        <w:t>the Official Languages Agency, 23/F,</w:t>
      </w:r>
      <w:r>
        <w:rPr>
          <w:rFonts w:cs="Arial"/>
          <w:spacing w:val="10"/>
          <w:kern w:val="0"/>
          <w:szCs w:val="16"/>
        </w:rPr>
        <w:t xml:space="preserve"> </w:t>
      </w:r>
      <w:r>
        <w:rPr>
          <w:rFonts w:cs="Arial"/>
          <w:spacing w:val="10"/>
          <w:kern w:val="0"/>
          <w:szCs w:val="16"/>
        </w:rPr>
        <w:t>Queensway Government Offices,</w:t>
      </w:r>
      <w:r>
        <w:rPr>
          <w:rFonts w:cs="Arial"/>
          <w:spacing w:val="10"/>
          <w:kern w:val="0"/>
          <w:szCs w:val="16"/>
        </w:rPr>
        <w:t xml:space="preserve"> </w:t>
      </w:r>
      <w:r>
        <w:rPr>
          <w:rFonts w:cs="Arial"/>
          <w:spacing w:val="10"/>
          <w:kern w:val="0"/>
          <w:szCs w:val="16"/>
        </w:rPr>
        <w:t>66 Queensway, Hong Kong.</w:t>
      </w:r>
      <w:r>
        <w:rPr>
          <w:rFonts w:cs="Arial"/>
          <w:spacing w:val="10"/>
          <w:kern w:val="0"/>
          <w:szCs w:val="16"/>
        </w:rPr>
        <w:t xml:space="preserve">  </w:t>
      </w:r>
      <w:r>
        <w:rPr>
          <w:rFonts w:cs="Arial"/>
          <w:b/>
          <w:bCs/>
          <w:spacing w:val="10"/>
          <w:kern w:val="0"/>
          <w:szCs w:val="16"/>
        </w:rPr>
        <w:t>E-mail</w:t>
      </w:r>
      <w:r>
        <w:rPr>
          <w:rFonts w:cs="Arial"/>
          <w:spacing w:val="10"/>
          <w:kern w:val="0"/>
          <w:szCs w:val="16"/>
        </w:rPr>
        <w:t xml:space="preserve">: </w:t>
      </w:r>
      <w:hyperlink r:id="rId6">
        <w:r>
          <w:rPr>
            <w:rStyle w:val="InternetLink"/>
            <w:rFonts w:cs="Arial"/>
            <w:spacing w:val="10"/>
            <w:kern w:val="0"/>
            <w:szCs w:val="16"/>
          </w:rPr>
          <w:t>olaenq@ola.gcn.gov.hk</w:t>
        </w:r>
      </w:hyperlink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pacing w:val="10"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40" w:hanging="0"/>
      <w:jc w:val="both"/>
      <w:outlineLvl w:val="1"/>
    </w:pPr>
    <w:rPr>
      <w:i/>
      <w:iCs/>
      <w:spacing w:val="1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pacing w:val="10"/>
      <w:kern w:val="0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o.gov.hk/ola" TargetMode="External"/><Relationship Id="rId4" Type="http://schemas.openxmlformats.org/officeDocument/2006/relationships/hyperlink" Target="mailto:olaenq@ola.gcn.gov.hk" TargetMode="External"/><Relationship Id="rId5" Type="http://schemas.openxmlformats.org/officeDocument/2006/relationships/hyperlink" Target="http://www.info.gov.hk/ola" TargetMode="External"/><Relationship Id="rId6" Type="http://schemas.openxmlformats.org/officeDocument/2006/relationships/hyperlink" Target="mailto:olaenq@ola.gcn.gov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5:00Z</dcterms:created>
  <dc:creator>Shirley TT LUI</dc:creator>
  <dc:description/>
  <cp:keywords/>
  <dc:language>en-US</dc:language>
  <cp:lastModifiedBy>Shirley TT LUI</cp:lastModifiedBy>
  <dcterms:modified xsi:type="dcterms:W3CDTF">2009-02-19T04:35:00Z</dcterms:modified>
  <cp:revision>43</cp:revision>
  <dc:subject/>
  <dc:title>法定語文事務署通訊</dc:title>
</cp:coreProperties>
</file>